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236800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18</w:t>
        <w:tab/>
        <w:tab/>
        <w:tab/>
        <w:tab/>
        <w:t xml:space="preserve">    м. Лисичанськ</w:t>
        <w:tab/>
        <w:tab/>
        <w:tab/>
        <w:tab/>
        <w:t>№ 48/7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, заяву </w:t>
      </w:r>
      <w:r>
        <w:rPr>
          <w:sz w:val="28"/>
          <w:szCs w:val="28"/>
          <w:lang w:val="uk-UA"/>
        </w:rPr>
        <w:t>фізичної особи – підприємця та громадянина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довжити </w:t>
      </w:r>
      <w:r>
        <w:rPr>
          <w:color w:val="000000"/>
        </w:rPr>
        <w:t xml:space="preserve">Товариству з обмеженою відповідальністю «ЮВЕЛІРНА ФІРМА ОСКАР»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1516 га, наданої для експлуатації будівлі під ювелірну майстерню за адресою: Луганська обл., м. Лисичанськ, вул. Первомайська, буд. 65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2:003:0024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040840600241 від 05.06.2008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2. Зобов’язати ТОВ </w:t>
      </w:r>
      <w:r>
        <w:rPr>
          <w:color w:val="000000"/>
        </w:rPr>
        <w:t>«ЮВЕЛІРНА ФІРМА ОСКАР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ювелірної майстер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 Подовжити </w:t>
      </w:r>
      <w:r>
        <w:rPr>
          <w:color w:val="000000"/>
        </w:rPr>
        <w:t xml:space="preserve">фізичній особі – підприємцю Євтіхову Дмитру Михайловичу та громадянину Павленку Вадиму Вікторовичу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2471 га, наданої для реконструкції та експлуатації адміністративно-побутової та допоміжних будівель й споруд під приміщення виробничого призначення за адресою: Луганська обл., м. Лисичанськ, вул. Р. Малиновського, буд. 27а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3:003:0010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№ 040740600191 від 15.05.2007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  <w:t>2</w:t>
      </w:r>
      <w:r>
        <w:rPr/>
        <w:t xml:space="preserve">.2. Зобов’язати ФОП </w:t>
      </w:r>
      <w:r>
        <w:rPr>
          <w:color w:val="000000"/>
        </w:rPr>
        <w:t>Євтіхова Дмитра Михайловича та гр. Павленка Вадима Вікто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адміністративно-побутової та допоміжних будівель й споруд під приміщення виробничого призначення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  <w:t>5</w:t>
      </w:r>
      <w:r>
        <w:rPr>
          <w:bCs/>
          <w:sz w:val="28"/>
          <w:lang w:val="uk-UA"/>
        </w:rPr>
        <w:t>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 І. ШИЛІН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7-17T14:07:00Z</cp:lastPrinted>
  <dcterms:modified xsi:type="dcterms:W3CDTF">2018-07-30T08:58:00Z</dcterms:modified>
  <cp:revision>150</cp:revision>
  <dc:subject/>
  <dc:title/>
</cp:coreProperties>
</file>