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00096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                                     м. Лисичанськ</w:t>
        <w:tab/>
        <w:tab/>
        <w:t xml:space="preserve">    </w:t>
        <w:tab/>
        <w:t xml:space="preserve">            № 48/72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про припинення права оренди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</w:t>
        <w:br/>
        <w:t xml:space="preserve">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Припинити громадянину Рєзнікову Олександру Олександровичу, право оренди земельної ділянки, у зв’язку з її приватизацією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100 га, наданої для реконструкції будівлі під гараж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</w:t>
        <w:br/>
        <w:t xml:space="preserve">м. Лисичанськ, </w:t>
      </w:r>
      <w:r>
        <w:rPr>
          <w:sz w:val="28"/>
          <w:szCs w:val="28"/>
          <w:lang w:val="uk-UA"/>
        </w:rPr>
        <w:t xml:space="preserve">кв-л Центральний, 8б, </w:t>
      </w:r>
      <w:r>
        <w:rPr>
          <w:b/>
          <w:sz w:val="28"/>
          <w:szCs w:val="28"/>
          <w:lang w:val="uk-UA"/>
        </w:rPr>
        <w:t>кадастровий номер: 4411800000:55:002:01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від 02.11.2015 року (номер запису про інше речове право 12412953 від 03.12.2015 року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992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8-07-17T13:56:00Z</cp:lastPrinted>
  <dcterms:modified xsi:type="dcterms:W3CDTF">2018-07-27T12:28:00Z</dcterms:modified>
  <cp:revision>67</cp:revision>
  <dc:subject/>
  <dc:title/>
</cp:coreProperties>
</file>