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26.07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 xml:space="preserve">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48/74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значення замовника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рядника 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реалізації інвестиційних програм і проектів регіонального розвитку, які можуть реалізовуватись за рахунок коштів Державного фонду регіонального розвитку України у 2018 році, враховуючи погодження головою Луганської обласної державної адміністрації – керівника Луганської обласної військово-цивільної адміністрації Гарбуза Ю.Г. доповідної записки заступника голови Луганської обласної державної адміністрації Клименка Ю.Ю. від 22.06.2018 № 15/07-1321 щодо визначення Департаменту житлово-комунального господарства Луганської облдержадміністрації замовником робіт з реалізації окремих програм і проектів регіонального розвитку за рахунок коштів Державного фонду регіонального розвитку України, керуючись ст. 25, п. 27 ч. 1 ст. 26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Луганській обласній державній адміністрації повноваження щодо визначення замовника та розпорядника коштів для реалізації наступних інвестиційних програм і проектів регіонального розвитку, які можуть реалізовуватись за рахунок коштів Державного фонду регіонального розвитку України у 2018 році,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Капітальний ремонт автодороги по вул. К.Маркса в м. Лисичанськ»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Реконструкція двох Білогорівських магістральних водоводів Ду600мм та Ду500мм протяжністю 10,8 км кожної ділянки»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Направити кошти співфінансування з місцевого бюджету виділені на реалізацію проектів, зазначених у пункті 1 даного рішення, Луганській обласній державній адміністрації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розвитку міста в галузі житлово-комунального господарства, власності та земельних відносин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а міського голови Я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чука А.П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5:00Z</dcterms:created>
  <dc:creator>user</dc:creator>
  <dc:description/>
  <cp:keywords/>
  <dc:language>en-US</dc:language>
  <cp:lastModifiedBy>Компик</cp:lastModifiedBy>
  <cp:lastPrinted>2018-07-13T13:57:00Z</cp:lastPrinted>
  <dcterms:modified xsi:type="dcterms:W3CDTF">2018-07-30T11:37:00Z</dcterms:modified>
  <cp:revision>13</cp:revision>
  <dc:subject/>
  <dc:title>ЛИСИЧАНСЬКА МІСЬКА РАДА</dc:title>
</cp:coreProperties>
</file>