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6 липня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 xml:space="preserve"> 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271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позачергове засідання виконавчого комітету Лисичанської міської ради 27 </w:t>
      </w:r>
      <w:r>
        <w:rPr>
          <w:bCs/>
          <w:lang w:val="uk-UA"/>
        </w:rPr>
        <w:t xml:space="preserve">липня </w:t>
      </w:r>
      <w:r>
        <w:rPr>
          <w:lang w:val="uk-UA"/>
        </w:rPr>
        <w:t>2018 року о 13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Управлінню з виконання політики Лисичанської міської ради в галузі ЖКГ забезпечити участь у засіданні виконавчого комітету членів конкурсної комісії з призначення управителя багатоквартирних будинків на території мм. Лисичанська, Новодружеська, Привілля а також усіх начальників ЛКП ЖЕК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першого заступника міського голови Шальнєва А.Л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;Tahoma" w:hAnsi="Tahoma;Tahoma" w:cs="Tahoma;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32:00Z</dcterms:created>
  <dc:creator>Компьютер</dc:creator>
  <dc:description/>
  <cp:keywords/>
  <dc:language>en-US</dc:language>
  <cp:lastModifiedBy>Настя</cp:lastModifiedBy>
  <cp:lastPrinted>2018-07-27T08:40:00Z</cp:lastPrinted>
  <dcterms:modified xsi:type="dcterms:W3CDTF">2018-07-27T07:27:00Z</dcterms:modified>
  <cp:revision>5</cp:revision>
  <dc:subject/>
  <dc:title/>
</cp:coreProperties>
</file>