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ерпня 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 xml:space="preserve"> </w:t>
        <w:tab/>
        <w:tab/>
        <w:tab/>
        <w:tab/>
        <w:t>№ 28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ня шахтар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звернення ПАТ «Лисичанськвугілля» та Лисичанської територіальної організації профспілки робітників вугільної промисловості України,</w:t>
      </w:r>
      <w:r>
        <w:rPr>
          <w:sz w:val="28"/>
          <w:szCs w:val="28"/>
          <w:lang w:val="uk-UA"/>
        </w:rPr>
        <w:t xml:space="preserve"> керуючись п.20 ст. 42 Закону України «Про місцеве самоврядування в Україні», рішенням Лисичанської міської ради від 26.05.2016 року № 10/163 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 плідну працю, значні трудові досягнення, вагомий особистий внесок у розвиток вугільної галузі регіону та з нагоди Дня шахтаря висловити Подяку Лисичанської міської ради:</w:t>
      </w:r>
    </w:p>
    <w:p>
      <w:pPr>
        <w:pStyle w:val="TextBody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- Матвійчуку Павлу Петровичу, водію відокремленого підрозділу «Автобаза» 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- Карпенковій Олені Сергіївні, інженеру з нарахування заробітної плати та обліку матеріальних цінностей відокремленого підрозділу «Інформаційно-обчислювальний центр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Савченка О.О.. 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9:00Z</dcterms:created>
  <dc:creator>User</dc:creator>
  <dc:description/>
  <cp:keywords/>
  <dc:language>en-US</dc:language>
  <cp:lastModifiedBy>Компик</cp:lastModifiedBy>
  <cp:lastPrinted>2018-07-31T08:47:00Z</cp:lastPrinted>
  <dcterms:modified xsi:type="dcterms:W3CDTF">2018-08-02T06:31:00Z</dcterms:modified>
  <cp:revision>7</cp:revision>
  <dc:subject/>
  <dc:title/>
</cp:coreProperties>
</file>