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 13 » 08. 2018 р.</w:t>
        <w:tab/>
        <w:tab/>
        <w:tab/>
        <w:t xml:space="preserve"> </w:t>
        <w:tab/>
        <w:tab/>
        <w:tab/>
        <w:tab/>
        <w:tab/>
        <w:t xml:space="preserve">   № 29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 від 15.04.2016р. № 13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що відбулися у структурних підрозділах Лисичанської міської ради, керуючись ст. 42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п.2 розпорядження міського голови від 15.04.2016 року №139 «Про організацію оприлюднення відкритих даних та призначення відповідальних осіб» та викласти його у нов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2. </w:t>
      </w:r>
      <w:r>
        <w:rPr>
          <w:sz w:val="28"/>
          <w:szCs w:val="28"/>
          <w:lang w:val="uk-UA" w:eastAsia="uk-UA"/>
        </w:rPr>
        <w:t xml:space="preserve">Призначити у відділах, службах, управліннях Лисичанської міської ради відповідальних осіб за оприлюднення та оновлення наборів даних у формі відкритих даних: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60"/>
        <w:gridCol w:w="4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ондаренко Тетяну Сергіїв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загального відділу;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кову Ольг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служби у справах дітей;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енеєву Олену Петрів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ого спеціаліста відділу з обліку, розподілу, обміну та приватизації житла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шкову Ольгу Валентинів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ведення Державного реєстру виборців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нюх Ганну Юріїв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</w:t>
            </w:r>
            <w:r>
              <w:rPr>
                <w:rFonts w:eastAsia="Arial Unicode MS"/>
                <w:sz w:val="28"/>
                <w:szCs w:val="28"/>
                <w:lang w:val="uk-UA"/>
              </w:rPr>
              <w:t>відділу по роботі з депутатами та виконавчими органами міської ради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юка Василя Максимовича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управління – начальника відділу перспективного планування управління економіки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вистуна Станіслава Євгеновича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відділу комп’ютерного забезпечення;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футенко Ольгу Євгенівну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архівіста </w:t>
            </w:r>
            <w:r>
              <w:rPr>
                <w:rFonts w:eastAsia="Arial Unicode MS"/>
                <w:sz w:val="28"/>
                <w:szCs w:val="28"/>
                <w:lang w:val="uk-UA"/>
              </w:rPr>
              <w:t>трудового архіву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колаєву Наталію В’ячеславів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ого спеціаліста архівного відділу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Оліфіренко Юлію Юріївну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– юрисконсульта відділу юридичної та кадрової роботи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а Миколу Іванович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старшого інспектор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відділу мобілізаційної, режимно-секретної роботи та цивільного захисту;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ачова Володимира Сергійовича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відділу бухгалтерського обліку та звітності;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емикозову Еліну Олегів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 державного реєстратора відділу адміністративних послуг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міхіну Олену Євгенівну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управління архітектури та містобудування;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ву Олену Олександрівну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з питань внутрішньої політики, зв’язку з громадськістю та ЗМІ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Феденко Наталію Сергіїв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ого спеціаліста відділу </w:t>
            </w:r>
            <w:r>
              <w:rPr>
                <w:rFonts w:eastAsia="Arial Unicode MS"/>
                <w:sz w:val="28"/>
                <w:szCs w:val="28"/>
                <w:lang w:val="uk-UA"/>
              </w:rPr>
              <w:t>у справах сім’ї, молоді та спорту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стакову Ольгу Геннадіїв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роботи з листами та зверненнями громадян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ження міського голови від 25.03.2018 року № 86 «Про внесення змін до розпорядження міського голови від 15.04.2016р. №139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lang w:val="uk-UA"/>
        </w:rPr>
        <w:t>. Розпорядження підлягає оприлюдненню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секретаря міської ради Щеглакова Е.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4:00Z</dcterms:created>
  <dc:creator>Елена Романюк</dc:creator>
  <dc:description/>
  <cp:keywords/>
  <dc:language>en-US</dc:language>
  <cp:lastModifiedBy>Настя</cp:lastModifiedBy>
  <cp:lastPrinted>2018-08-13T08:59:00Z</cp:lastPrinted>
  <dcterms:modified xsi:type="dcterms:W3CDTF">2018-08-13T06:40:00Z</dcterms:modified>
  <cp:revision>28</cp:revision>
  <dc:subject/>
  <dc:title/>
</cp:coreProperties>
</file>