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» серпня 2018 р.                                                                                        № 291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-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рішення виконавчого комітету Лисичанської міської ради від 20.02.2018 р. № 84 «Про проведення у 2018 році заходів з благоустрою, озеленення та санітарного очищення м. Лисичанська», з метою впорядкування території міста до проведення святкових заходів, присвячених Дню незалежності України, Дню шахтаря та 75 – ї річниці визволення                   м. Лисичанська від фашистських загарбникі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17.08.2018 року загальноміський день благоустрою території м. Лисичанська за участю всіх підприємств, установ, організацій та мешканців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, управлінню економіки, відділу освіти, відділу у справах сім’ї, молоді та спорту, відділу культури, КЗ «ТМО м. Лисичанськ» довести інформацію щодо проведення днів благоустрою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І. Шилі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1:00Z</dcterms:created>
  <dc:creator>Admin</dc:creator>
  <dc:description/>
  <cp:keywords/>
  <dc:language>en-US</dc:language>
  <cp:lastModifiedBy>Настя</cp:lastModifiedBy>
  <cp:lastPrinted>2017-04-03T16:27:00Z</cp:lastPrinted>
  <dcterms:modified xsi:type="dcterms:W3CDTF">2018-08-13T10:2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