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7» 08. 2018</w:t>
        <w:tab/>
        <w:tab/>
        <w:tab/>
        <w:t xml:space="preserve">    </w:t>
        <w:tab/>
        <w:tab/>
        <w:tab/>
        <w:tab/>
        <w:tab/>
        <w:t>№ 3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идачі дозвол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фізичної особи-підприємця  Зільберт Інни Петрівни     про надання дозволу  на  розміщення зовнішньої реклами та керуючись Законом України «Про рекламу», п. 9,10 постанови КМУ від 29.12.200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ідпунктом 13 пункту «а» ст. 30 Закону України «Про місцеве самоврядування в Україні» та рішенням комісії з розгляду питань розміщення зовнішньої реклами в м. Лисичанськ , виконком Лисича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фізичній особі-підприємцю Зільберт Інні Петрівні у наданні дозволу на розміщення зовнішньої реклами (сітілайт з освітленням) площею 2,7 м кв  за адресою: м. Лисичанськ,  перетин вул. ім. В.Сосюри з вул. Гарібальді (р-н будівель зі сторони центрального ринку) тому, що відповідно до пп.8.1 п. 8 Порядку розміщення зовнішньої реклами у м. Лисичанську, затвердженому рішенням виконавчого комітету Лисичанської міської ради від 18.10.2016 р. № 405 забороняється розміщення рекламних конструкцій на пішохідних доріжках і тротуарах, якщо це перешкоджає вільному руху пішоходів.  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 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цього рішення покласти на  заступника міського голови Якимчука А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С.І.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540" w:right="4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9:00Z</dcterms:created>
  <dc:creator>В.Р.</dc:creator>
  <dc:description/>
  <cp:keywords/>
  <dc:language>en-US</dc:language>
  <cp:lastModifiedBy>Компик</cp:lastModifiedBy>
  <cp:lastPrinted>2018-08-01T13:39:00Z</cp:lastPrinted>
  <dcterms:modified xsi:type="dcterms:W3CDTF">2018-08-13T08:08:00Z</dcterms:modified>
  <cp:revision>9</cp:revision>
  <dc:subject/>
  <dc:title>Лисичанский городской Совет</dc:title>
</cp:coreProperties>
</file>