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8 р.</w:t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02.08.2018 року № 12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анко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авця продовольчих товарів ФОП Гордієнко-Курілової І.О, зареєстровану у гуртожитку за адресою:</w:t>
              <w:br/>
              <w:t xml:space="preserve">м. **********, вул. ***************, б.**, кв.**, склад сім'ї 3 особи: заявник – Хліманкова О.В., 1977 р.н., донька – Войтех Катерина Юріївна, 2003 р.н., донька – Хліманкова Анастасія Дмитрівна, 2006 р.н. Згідно з п 13 пп 6 Прави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3.07.2018р. Облікова справа № 394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всєєва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 військової частини А2457, учасника бойових дій, зареєстрованого за адресою: м. **********, кв. ****** *******, буд. *, кв.**, жилою площею 16,8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Склад сім'ї 4 особи: заявник – Євсєєв Вадим Юрійович, 1977 р.н., дружина – Євсєєва Вікторія Олександрівна, 1983 р.н., син – Євсєєв Данила Вадимович, 2000 р.н., донька – Євсєєва Ангеліна Вадимівна, 2012 р.н. Згідно п 13 пп 1 Правил та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0.07.2018р. Облікова справа № 394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ку, учасника бойових дій, яка перебуває на обліку у м. Лисичанську як внутрішньо переміщена особа, зареєстрована за адресою: м. ********, кв. ** *** *******, б.**, кв.** та проживає за адресою: м. **********,</w:t>
              <w:br/>
              <w:t xml:space="preserve">вул. *******, б.**. Склад сім'ї 2 особи: заявник – Мельничук Лариса Миколаївна, 1970 р.н., донька – Мельничук Марина Романівна, 2000 р.н.. Згідно п 13 пп 8 Правил та  Закону України “Про статус ветеранів війни та гарантії їх соціального захисту”.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6.07.2018р. Облікова справа № 394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жного-рятувальника 9 державної пожежно-рятувальної частини м. Лисичанська ГУ ДСНС України у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***************** район, с. *******, вул. ********, б.*, та проживає за адресою: м. **********, вул. *******, б.**, кв.**. Склад сім'ї 4 особи: заявник – Харченко Костянтин Олександрович, 1973 р.н., дружина – Харченко Наталія Миколаївна, 1974 р.н., син – Харченко Ілля Костянтинович, 2004 р.н., син – Харченко Павло Костянтинович, 2007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7.07.2018р. Облікова справа № 394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ьниц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 військової частини А3488, учасника бойових дій, який перебуває на обліку у м. Лисичанську як внутрішньо переміщена особа, зареєстрованого за адресою: Луганська область, м. ***********, вул. ******, б.**, кв.** та проживає за адресою: м. **********,</w:t>
              <w:br/>
              <w:t xml:space="preserve">вул. **. *. ******, б.***, кв.**. Склад сім'ї 2 особи: заявник – Сельницький Сергій Юрійович, 1966 р.н., дружина – Сельницька Ірина Дмитрівна, 1966 р.н.. Згідно п 13 пп 8 Правил та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7.07.2018р. Облікова справа № 394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кадастрового реєстратора Відділу у м. Лисичанську Головного управління Держгеокадастру у Луганській області, учасника бойових дій, який перебуває на обліку у м. Лисичанську як внутрішньо переміщена особа, зареєстрованого за адресою: м. ********, ********* район, вул. *******, б.** та проживає за адресою:</w:t>
              <w:br/>
              <w:t xml:space="preserve">м. **********, вул. **. *. ******, б.***, кв.**. Склад сім'ї 3 особи: заявник – Заікін Вячеслав Миколайович, 1976 р.н., дружина – Заікіна Тетяна Валентинівна, 1981 р.н., донька – Заікіна Вікторія Вячеславівна, 2007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0.07.2018р. Облікова справа № 394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п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ослужбовця Служби безпеки України, учасника бойових дій, який перебуває на обліку у м. Лисичанську як внутрішньо переміщена особа, зареєстрованого за адресою: Луганська область, м. ********, вул. ********, б.***, кв.** та проживає за адресою: м. **********,</w:t>
              <w:br/>
              <w:t xml:space="preserve">вул. ************, б.***. Склад сім'ї 3 особи: заявник – Курепін Роман Юрійович, 1987 р.н., дружина – Курепіна Каріна Ільгарівна, 1990 р.н., донька – Курепіна Кіра Романівна, 2017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1.07.2018р. Облікова справа № 3945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іцейського відділення №1 взводу конвойної служби ізолятора тимчасового тримання №2 Головного управління Національної поліції в Луганській області, учасника бойових дій, яка перебуває на обліку у м. Лисичанську як внутрішньо переміщена особа, зареєстрована за адресою:Луганська область, м. **********, вул. ******, б.**, кв.*, та проживає за адресою: м. **********, вул. **. *. ******, б.***, кв.**. Склад сім'ї 2 особи: заявник – Богаченко Наталія Валеріївна, 1983 р.н., син – Богаченко Олексій Романович, 2005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4.07.2018р. Облікова справа № 394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яд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жежного-рятувальника 9 державної пожежно-рятувальної частини м. Лисичанська ГУ ДСНС України у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</w:t>
              <w:br/>
              <w:t>м. ********, вул. *. *************, б.**, кв.** та проживає за адресою: м. **********, вул. **. *. ******, б.***, кв.*. Склад сім'ї 4 особи: заявник – Урядов Олег Юрійович, 1974 р.н., дружина – Урядова Тетяна Сергіївна, 1974 р.н., син – Урядов Владислав Олегович, 1997 р.н., донька – Урядова Олена Олегівна, 2008 р.н. Згідно п 13 пп 8 Правил та  Закону України “Про статус ветеранів війни та гарантії їх соціального захисту”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7.07.2018р. Облікова справа № 394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к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а ізолятора тимчасового тримання №2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Луганська область, м. ********,</w:t>
              <w:br/>
              <w:t>кв. ********, б.*, кв.*, та проживає за адресою:</w:t>
              <w:br/>
              <w:t>м. **********, пр. ********, б.***, кв.***. Склад сім'ї 1 особа: заявник – Щоткін Олександр Миколайович,</w:t>
              <w:br/>
              <w:t xml:space="preserve">1978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30.07.2018р. Облікова справа № 394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розвідника-водія міжрайонного оперативно-розшукового відділу (з місцем дислокації н.п.Лисичанськ) оперативно-розшукового управління Донецько-Луганського регіонального управління Державної прикордонної служби України, який перебуває на обліку у</w:t>
              <w:br/>
              <w:t xml:space="preserve">м. Лисичанську як внутрішньо переміщена особа, зареєстрований за адресою: м. ********, кв. ******, б.**,  та проживає за адресою: м. **********, вул. ***********, б.**, кв.**. Склад сім'ї 1 особа: заявник – Ярошенко Володимир Анатолійович, 1978 р.н. Згідно п 13 пп 8 Правил та  Закону України “Про статус ветеранів війни та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30.07.2018р. Облікова справа № 395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ти зміни в облікову справу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бає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на одержання житла 10 осіб: заявник – Атабаєва Наталія Михайлівна, 1957 р.н.; син – Атабаєв Олександр Олександрович, 1991 р.н., донька – Тельна Віра Олександрівна, 1994 р.н., донька – Маталка Антоніна Володимирівна, 1984 р.н., зять – Маталка Сфуан Мохаммад Хамед, 1976 р.н., онука – Маталка Софія Сфуан, 2008 р.н., онук – Маталка Халід Сфуан, 2010 р.н., онук – Маталка Омар Сфуан, 2015 р.н., онук – Тельний Єгор Євгенійович, 2016 р.н, онук – Маталка Алі Сфуан, 2017 р.н. згідно заяви від 12.07.2018 р. та свідоцтва про народження дітей. Облікова справа № 172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важати склад сім'ї на одержання житла 5 осіб: заявник -  Свиридова Раїса Олександрівна, 1991 р.н., син – Свиридов Олексій Русланович, 2010 р.н., син – Свиридов Олександр Русланович, 2012 р.н., Свиридов Юрій Русланович,</w:t>
              <w:br/>
              <w:t>2015 р.н., донька – Свиридова Єлизавета Русланівна,</w:t>
              <w:br/>
              <w:t>2017 р.н., згідно заяви від 26.07.2018р.та свідоцтва про народження дитини. Облікова справа № 385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ов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’ї на одержання житла 2 особи: заявник-  Трояновський Дмитро Євгенович,, 1980 р.н., дружина – Трояновська Олена Андріївна, 1996 р.н., згідно заяви від 01.08.2018р. та свідоцтва про шлюб. Облікова справа</w:t>
              <w:br/>
              <w:t>№ 392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543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3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ю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49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ог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547</w:t>
            </w:r>
          </w:p>
        </w:tc>
      </w:tr>
    </w:tbl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Згідно заяв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м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571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4. Надати жиле приміще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4.1.  За місцем прожи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ці, багатодітній матері, яка має 5 неповнолітніх дітей, зареєстрованій у гуртожитку за адресою:</w:t>
              <w:br/>
              <w:t>м. **********, вул. ********, б.*, кімн.**, чотирикімнатну квартиру, яка потребує ремонту, за адресою:</w:t>
              <w:br/>
              <w:t>м. ********, вул. **********, б.**, кв.***, житловою площею 60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7 осіб: заявник Євсєєва Світлана Володимирівна, 1978 р.н., син - Євсєєв Марк Дмитрович, 1997 р.н., донька – Євсєєва Надія Андріївна, 2006 р.н., донька – Євсєєва Олександра Андріївна,</w:t>
              <w:br/>
              <w:t>2006 р.н., донька - Євсєєва Наталія Андріївна, 2007 р.н., син – Євсєєв Ярослав Іванович, 2013 р.н., син - Євсєєв Ростислав Володимирович, 2014 р.н., зі зняттям з квартирного обліку. В списку позачергового одержання жилих приміщень перебуває під № 184, на 4-х кімнатну квартиру під № 4. Бажаючих одержати дану квартиру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3.07.2018р. Облікова справа № 390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2. Відселення зі зруйнованого під час проведення АТО будинку № 17 по кв. Східний (кв. Жовтневої революції) у м. Лисичанську згідно ст.110 Житлового Кодексу Української Р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кімнатну упорядковану квартиру за адресою:</w:t>
              <w:br/>
              <w:t>м. **********, кв. ** ***** ********, б.**, кв.**, житловою площею 27,6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: заявник - Щербина Світлана Олександрівна, 1987 р.н., син – Щербіна Ренат Олександрович, 2008 р.н., брат – Щербіна Сергій Олександрович, 1992 р.н. Заява від 26.07.2018р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5. Видати ордер на службове жиле приміще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Лисичанський обласний шкірно-венерологічний диспансе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2"/>
      </w:tblGrid>
      <w:tr>
        <w:trPr/>
        <w:tc>
          <w:tcPr>
            <w:tcW w:w="2802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                   -Денису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у</w:t>
            </w:r>
          </w:p>
        </w:tc>
        <w:tc>
          <w:tcPr>
            <w:tcW w:w="710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ю дерматовенерологу, на однокімнатну квартиру, жилою площею 18,5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</w:t>
              <w:br/>
              <w:t>вул. *********, б.*, кв.**, склад сім’ї 1 особ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мінити правовий режим службових квартир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адміністрації КП ЛЖЕК № 5 змінити режим службових квартир в зв’язку з тим, що відпала необхідність в такому їх використанні, за адресами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**********, кв. ***********, б.** кв.**, жилою площею 16,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**********, кв. ***********, б.** кв.**, жилою площею 16,47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2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  <w:lang w:val="uk-UA"/>
        </w:rPr>
        <w:t>6.2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Розглянувши заяву Міхлік Валентини Іванівни, витяг з Єдиного державного реєстру юридичних осіб, фізичних осіб-підприємців та громадських формувань про перебування в стані припинення  ДП «Донецька залізниця», виключити з числа службових квартиру за адресою: м. **********, кв. ** ***** ********, буд. № *, кв. № **, жилою площею 37,1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5:00Z</dcterms:created>
  <dc:creator>Компьютер</dc:creator>
  <dc:description/>
  <cp:keywords/>
  <dc:language>en-US</dc:language>
  <cp:lastModifiedBy>Компик</cp:lastModifiedBy>
  <cp:lastPrinted>2018-07-12T08:03:00Z</cp:lastPrinted>
  <dcterms:modified xsi:type="dcterms:W3CDTF">2018-08-08T13:19:00Z</dcterms:modified>
  <cp:revision>13</cp:revision>
  <dc:subject/>
  <dc:title/>
</cp:coreProperties>
</file>