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bookmarkStart w:id="0" w:name="_GoBack"/>
      <w:bookmarkEnd w:id="0"/>
      <w:r>
        <w:rPr>
          <w:rFonts w:eastAsia="Times New Roman"/>
          <w:b/>
          <w:sz w:val="28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 w:eastAsia="en-US"/>
        </w:rPr>
      </w:pPr>
      <w:r>
        <w:rPr>
          <w:rFonts w:eastAsia="Calibri"/>
          <w:b/>
          <w:sz w:val="28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  <w:lang w:val="uk-UA"/>
        </w:rPr>
        <w:t>ЛИСИЧАН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en-US"/>
        </w:rPr>
      </w:pPr>
      <w:r>
        <w:rPr>
          <w:rFonts w:eastAsia="Calibri"/>
          <w:b/>
          <w:sz w:val="28"/>
          <w:szCs w:val="20"/>
          <w:lang w:val="uk-UA"/>
        </w:rPr>
        <w:t>“</w:t>
      </w:r>
      <w:r>
        <w:rPr>
          <w:rFonts w:eastAsia="Calibri"/>
          <w:b/>
          <w:sz w:val="28"/>
          <w:szCs w:val="20"/>
          <w:lang w:val="en-US"/>
        </w:rPr>
        <w:t>07</w:t>
      </w:r>
      <w:r>
        <w:rPr>
          <w:rFonts w:eastAsia="Calibri"/>
          <w:b/>
          <w:sz w:val="28"/>
          <w:szCs w:val="20"/>
          <w:lang w:val="uk-UA"/>
        </w:rPr>
        <w:t>”</w:t>
      </w:r>
      <w:r>
        <w:rPr>
          <w:rFonts w:eastAsia="Calibri"/>
          <w:b/>
          <w:sz w:val="28"/>
          <w:szCs w:val="20"/>
          <w:lang w:val="en-US"/>
        </w:rPr>
        <w:t xml:space="preserve"> 08</w:t>
      </w:r>
      <w:r>
        <w:rPr>
          <w:rFonts w:eastAsia="Calibri"/>
          <w:b/>
          <w:sz w:val="28"/>
          <w:szCs w:val="20"/>
          <w:lang w:val="uk-UA"/>
        </w:rPr>
        <w:t>.2018 р.</w:t>
        <w:tab/>
        <w:tab/>
        <w:tab/>
        <w:tab/>
        <w:tab/>
        <w:tab/>
        <w:tab/>
        <w:tab/>
        <w:t>№</w:t>
      </w:r>
      <w:r>
        <w:rPr>
          <w:rFonts w:eastAsia="Calibri"/>
          <w:b/>
          <w:sz w:val="28"/>
          <w:szCs w:val="20"/>
        </w:rPr>
        <w:t xml:space="preserve"> </w:t>
      </w:r>
      <w:r>
        <w:rPr>
          <w:rFonts w:eastAsia="Calibri"/>
          <w:b/>
          <w:sz w:val="28"/>
          <w:szCs w:val="20"/>
          <w:lang w:val="en-US"/>
        </w:rPr>
        <w:t>349</w:t>
      </w:r>
    </w:p>
    <w:p>
      <w:pPr>
        <w:pStyle w:val="Normal"/>
        <w:jc w:val="both"/>
        <w:rPr>
          <w:rFonts w:eastAsia="Calibri"/>
          <w:sz w:val="28"/>
          <w:szCs w:val="20"/>
          <w:lang w:val="uk-UA"/>
        </w:rPr>
      </w:pPr>
      <w:r>
        <w:rPr>
          <w:rFonts w:eastAsia="Calibri"/>
          <w:sz w:val="28"/>
          <w:szCs w:val="20"/>
          <w:lang w:val="uk-UA"/>
        </w:rPr>
        <w:t>м. Лисичансь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Про розгляд проекту про внесенн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мін до </w:t>
      </w:r>
      <w:r>
        <w:rPr>
          <w:b/>
          <w:sz w:val="28"/>
          <w:szCs w:val="28"/>
          <w:lang w:val="uk-UA"/>
        </w:rPr>
        <w:t>додатків 1,2</w:t>
      </w:r>
      <w:r>
        <w:rPr>
          <w:rFonts w:eastAsia="Calibri"/>
          <w:b/>
          <w:sz w:val="28"/>
          <w:szCs w:val="28"/>
          <w:lang w:val="uk-UA" w:eastAsia="en-US"/>
        </w:rPr>
        <w:t xml:space="preserve"> Міської програми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абезпечення пожежної безпеки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на 2017-2018 ро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осилення готовності підрозділів </w:t>
      </w:r>
      <w:r>
        <w:rPr>
          <w:bCs/>
          <w:sz w:val="28"/>
          <w:szCs w:val="28"/>
          <w:lang w:val="uk-UA"/>
        </w:rPr>
        <w:t xml:space="preserve">Державної служби з надзвичайних ситуацій (далі - </w:t>
      </w:r>
      <w:r>
        <w:rPr>
          <w:sz w:val="28"/>
          <w:szCs w:val="28"/>
          <w:lang w:val="uk-UA"/>
        </w:rPr>
        <w:t>ДСНС) міст Лисичанськ та Новодружеськ до дій за призначенням, забезпечення підрозділами ДСНС своєчасності та якості проведення робіт з рятування людей, гасіння пожеж, ліквідації наслідків надзвичайних ситуацій та проведення аварійно-рятувальних, відновлювальних та інших невідкладних робіт, підвищення рівня протипожежного захисту населення міста та створення сприятливих умов для реалізації державної політики у сфері пожежної безпеки та для забезпечення фінансування заходів спрямованих на захищення об’єктів з масовим перебуванням людей від пожеж, враховуючи вимоги п.4 частини 2 статті 19, статті 55, статті 93, п.4 статті 94, статті 97 Кодексу цивільного захисту України, на підставі листа  начальника Лисичанського міського управління ГУ ДСНС України в Луганській області від 08.05.2018 року №01/01-737 та</w:t>
      </w:r>
      <w:r>
        <w:rPr>
          <w:rFonts w:eastAsia="Calibri"/>
          <w:sz w:val="28"/>
          <w:szCs w:val="28"/>
          <w:lang w:val="uk-UA" w:bidi="uk-UA"/>
        </w:rPr>
        <w:t xml:space="preserve"> </w:t>
      </w:r>
      <w:r>
        <w:rPr>
          <w:bCs/>
          <w:sz w:val="28"/>
          <w:szCs w:val="28"/>
          <w:lang w:val="uk-UA"/>
        </w:rPr>
        <w:t>керуючись с</w:t>
      </w:r>
      <w:r>
        <w:rPr>
          <w:sz w:val="28"/>
          <w:szCs w:val="28"/>
          <w:lang w:val="uk-UA"/>
        </w:rPr>
        <w:t>т. 52 Закону  України «Про місцеве самоврядування в Україні», виконком Лисича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проект про внесення змін до додатків 1,2 </w:t>
      </w:r>
      <w:r>
        <w:rPr>
          <w:bCs/>
          <w:sz w:val="28"/>
          <w:szCs w:val="28"/>
          <w:lang w:val="uk-UA"/>
        </w:rPr>
        <w:t xml:space="preserve">Міської програми забезпечення пожежної безпеки на 2017-2018 роки, </w:t>
      </w:r>
      <w:r>
        <w:rPr>
          <w:sz w:val="28"/>
          <w:szCs w:val="28"/>
          <w:lang w:val="uk-UA"/>
        </w:rPr>
        <w:t xml:space="preserve">які затверджені рішенням Лисичанської міської ради від 25.05.2017 р. № 28/420 (додаєтьс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Винести проект про внесення змін до додатків 1,2 </w:t>
      </w:r>
      <w:r>
        <w:rPr>
          <w:bCs/>
          <w:sz w:val="28"/>
          <w:szCs w:val="28"/>
          <w:lang w:val="uk-UA"/>
        </w:rPr>
        <w:t>Міської програми забезпечення пожежної безпеки на 2017-2018 роки на розгляд Лисича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ab/>
      </w:r>
      <w:r>
        <w:rPr>
          <w:sz w:val="28"/>
          <w:szCs w:val="20"/>
          <w:lang w:val="en-US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 Відділу з питань внутрішньої політики, зв’язку з громадськістю та засобами масової інформації міської ради забезпечити оприлюднення цього рішення на офіційному сайті Лисичанської міської ради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lang w:val="en-US"/>
        </w:rPr>
        <w:t>4</w:t>
      </w:r>
      <w:r>
        <w:rPr>
          <w:sz w:val="28"/>
          <w:lang w:val="uk-UA"/>
        </w:rPr>
        <w:t xml:space="preserve">. Контроль за виконанням цього рішення покласти на першого заступника міського голов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</w:t>
        <w:tab/>
        <w:t xml:space="preserve">                     </w:t>
        <w:tab/>
        <w:tab/>
        <w:tab/>
        <w:t xml:space="preserve">   С.І. Шилін</w:t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autoSpaceDE w:val="false"/>
        <w:ind w:left="5052" w:firstLine="51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одаток 1</w:t>
      </w:r>
    </w:p>
    <w:p>
      <w:pPr>
        <w:pStyle w:val="Normal"/>
        <w:widowControl w:val="false"/>
        <w:ind w:left="4344" w:firstLine="708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о рішення виконавчого комітету</w:t>
      </w:r>
    </w:p>
    <w:p>
      <w:pPr>
        <w:pStyle w:val="Normal"/>
        <w:widowControl w:val="false"/>
        <w:ind w:left="4344" w:firstLine="708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ід « 07 » 08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 CYR" w:ascii="Times New Roman CYR" w:hAnsi="Times New Roman CYR"/>
          <w:sz w:val="28"/>
          <w:lang w:val="uk-UA"/>
        </w:rPr>
        <w:t xml:space="preserve"> 2018 року № 349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  <w:br/>
        <w:t>Міської програми забезпечення пожежної безпеки на 2017 - 2018 ро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у затверджено сесією Лисичанської міської ради від _______________ 2018 року № 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овник – Лисичанське міське управління ДСНС України у Луганській област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зробник – відділ мобілізаційної, режимно-секретної роботи та цивільного захисту Лисичанської міської рад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конавці заходів Програми – відділи освіти, культури  Лисичанської міської ради, КЗ «ЛМДЮСШ», КУ «Територіальне медичне об’єднання м.Лисичанськ», ЛКСП «Лисичанськводоканал», Лисичанське міське управління ГУ ДСНС України в Луганській област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ок виконання - 2017 - 2018 ро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у мобілізаційної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но-секретної роботи 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вільного захист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ької міської ради</w:t>
        <w:tab/>
        <w:t xml:space="preserve">                                              В.А. Агафон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даток 2 до Програм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ВДАННЯ І ЗАХОДИ</w:t>
        <w:br/>
        <w:t>з виконання міської програми забезпечення пожежної безпеки на 2017 - 2018</w:t>
      </w:r>
      <w:r>
        <w:rPr/>
        <w:t xml:space="preserve"> роки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8"/>
        <w:gridCol w:w="1418"/>
        <w:gridCol w:w="1563"/>
        <w:gridCol w:w="1235"/>
        <w:gridCol w:w="1206"/>
        <w:gridCol w:w="127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ідповідальні за виконанн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жерело фінансуванн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нозований обсяг фінансування, тис.грн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оки виконанн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днання хірургічного корпусу ЦМЛ ім. Титова сучасною системою протипожежного захи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 «Територіальне медичне об’єднання м.Лисичансь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8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</w:t>
            </w:r>
          </w:p>
        </w:tc>
      </w:tr>
      <w:tr>
        <w:trPr>
          <w:trHeight w:val="55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іна застарілих електричних мереж: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 «Територіальне медичне об’єднання м.Лисичанськ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центр первинної медико-санітарної допомоги №1 амбулаторія №5, №6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0</w:t>
            </w:r>
          </w:p>
        </w:tc>
      </w:tr>
      <w:tr>
        <w:trPr>
          <w:trHeight w:val="7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міська дитяча поліклініка (вул..Гарібальді №3)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хірургічний корпус ЦМЛ ім..Титова (частково)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пологове відділення ЦМЛ ім..Титов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0</w:t>
            </w:r>
          </w:p>
        </w:tc>
      </w:tr>
      <w:tr>
        <w:trPr>
          <w:trHeight w:val="10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обка вогнезахисною сумішшю дерев’яних конструкцій горищних приміщень будівель та споруд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 «Територіальне медичне об’єднання м.Лисичанськ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МЛ ім. Тит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хірургічний корпус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логове відділенн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атологоанатомічне відділенн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інфекційне відділенн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господарчий блок (гараж, дезкамера та ін..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бактеріологічна лабораторія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</w:tr>
      <w:tr>
        <w:trPr>
          <w:trHeight w:val="9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 первинної медико-санітарної допомоги №1 (амбулаторія №3, №4, №5, №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 первинної медико-санітарної допомоги №2 (поліклініка  вул.. Літейна,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тяча міська поліклініка (вул..Гарибальді,3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ом по КУ «Територіальне медичне об’єднання м.Лисичансь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днання об’єктів підвідомчих відділу культури Лисичанської міської ра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часними системами протипожежного захи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іна застарілих електромереж на об’єктах підвідомчих відділу культури Лисича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дбання первинних засобів пожежогасіння (вогнегасників) на об’єкти підвідомчі відділу культури Лисича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зарядка первинних засобів пожежогасіння (вогнегасників) на об’єктах підвідомчих відділу культури Лисича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зробка проектно-кошторисної документації для вогнезахисної обробки горищних приміщень (7 окремо розташованих будівель) на об’єктах підвідомчих відділу культури Лисичанської міської р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гнезахисна обробка горищних приміщень (7 окремо розташованих будівель) на об’єктах підвідомчих відділу культури Лисича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7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азом по Відділу культури Лисича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6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32,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гнезахисна обробка дерев’яних конструкцій на об’єкті підвідомчому відділу освіти Лисичанської міської ради (КЗ «ЛСШ №8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діл освіти Лисичанської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іна застарілих електричних мереж на об’єктах підвідомчих відділу освіти Лисичанської міської рад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діл освіти Лисичанської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, пусконалагодження системи блискавкозахисту будівель об’єкту підвідомчому відділу освіти Лисичанської міської ради (КЗ «ЛДНЗ (ясла-садок) «Усмі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діл освіти Лисичанської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днання об’єкту підвідомчому відділу освіти Лисичанської міської ради сучасною системою протипожежного захисту                    (КЗ «ЛСШ№8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діл освіти Лисичанської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зарядження первинних засобів пожежогасіння (вогнегасників) на об’єктах підвідомчих відділу освіти Лисича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діл освіти Лисичанської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8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 по Відділу освіти Лисича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6,8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815</w:t>
            </w:r>
          </w:p>
        </w:tc>
      </w:tr>
      <w:tr>
        <w:trPr>
          <w:trHeight w:val="16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гнезахисна обробка дерев’яних конструкцій на об’єкті підвідомчому відділу у справах сім’ї, молоді та спорту Лисичанської міської ради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З «ЛМДЮСШ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КЗ «ЛМДЮСШ» (вул..Штейгерська,9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5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Будівля спортивного залу (вул..Мічуріна,67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</w:tr>
      <w:tr>
        <w:trPr>
          <w:trHeight w:val="164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днання об’єктів підвідомчих відділу у справах сім’ї, молоді та спорту Лисичанської міської ради сучасною системою протипожежного захис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З «ЛМДЮСШ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дміністративна будівля (кв.Дружби народів,3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4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Будівля спортивного залу (вул..Мічуріна,6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портивна зала «Скляр» (вул..Жовтнева,31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ультурно-оздоровчий комплекс «Стадіон Шахтар» (вул.ім.В.Сосюри,199)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портза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рибун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З «ЛМДЮСШ» (вул..Штейгерська,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З «ЛМДЮСШ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161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дбання первинних засобів пожежогасіння  на об’єктах підвідомчих відділу у справах сім’ї, молоді та спорту Лисичанської міської ради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З «ЛМДЮСШ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З «ЛМДЮСШ» (вул..Штейгерська,9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огнегасники ОП-2-4шт., ОП-5-19шт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6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дміністративна будівля (кв.Дружби народів,34)(вогнегасники ОП-9-6шт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11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портивна зала «Скляр» (вул..Жовтнева,314) (вогнегасники ОУ-2-3шт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9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Будівля спортивного залу (вул..Мічуріна,67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огнегасники ОУ-3-2шт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140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ультурно-оздоровчий комплекс «Стадіон Шахтар» (вул.ім.В.Сосюри,199) (вогнегасники ОУ-5-9шт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8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 будівель спортивної культурно-оздоровчої бази «Лисичанець» (вул..Берегова,1)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тенд пожежний зі щитом, відкритого типу з комплектацією(лом, багор, 2відра, сокира, лопата) – 6ш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шма 1,5х1,8 – 6ш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Разом по </w:t>
            </w:r>
            <w:r>
              <w:rPr>
                <w:b/>
                <w:sz w:val="20"/>
                <w:szCs w:val="20"/>
                <w:lang w:val="uk-UA"/>
              </w:rPr>
              <w:t>КЗ «ЛМДЮСШ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,8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зовнішнього протипожежного водопостачання та вуличних пожежних гідрантів. (додаток3). Придбання 39 пожежних гідрантів (1,5м.) з підставками прохідними (ЛКСП «Лисичанськводоканал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КСП «Лисичанськводоканал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ь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7,4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ом по ЛКСП «Лисичанськ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,4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623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льно-мастильні матеріали для Державних пожежно-рятувальних частин (далі – ДПРЧ) мм.Лисичанськ та Новодружесь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ПРЧ-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ПРЧ-6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ПРЧ-3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іський бюджет, інш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жерела не заборонені законодавств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изельне пальне - 1000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Бензин А-92 - 1000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арійно-рятувальне обладнання для  ДПРЧ м.Лисичанськ та Новодружесь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ПРЧ-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ПРЧ-6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ПРЧ-3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іський бюджет, інш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жерела не заборонені законодавств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Бензопила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IHL MS 461-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,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Мотопомп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AISHIN SCR-80H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Ліхтар електричний групов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SCU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200 -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,4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чний комбінований ство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OTE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366 -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ятувальна мотузка МПР-30 -3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6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соби зв’язку для  ДПРЧ м.Лисичанськ та Новодружесь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ПРЧ-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ПРЧ-6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ПРЧ-3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іський бюджет, інш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жерела не заборонені законодавств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носна радіостанці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OFE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ом по </w:t>
            </w:r>
            <w:r>
              <w:rPr>
                <w:b/>
                <w:sz w:val="20"/>
                <w:szCs w:val="20"/>
                <w:lang w:val="uk-UA"/>
              </w:rPr>
              <w:t>ДПРЧ-9, ДПРЧ-64, ДПРЧ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965,6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526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39,27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у мобілізаційної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но-секретної роботи 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вільного захист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ичанської міської ради</w:t>
        <w:tab/>
        <w:t xml:space="preserve">                                              В.А. Агаф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5:00Z</dcterms:created>
  <dc:creator>Пользователь</dc:creator>
  <dc:description/>
  <cp:keywords/>
  <dc:language>en-US</dc:language>
  <cp:lastModifiedBy>Компик</cp:lastModifiedBy>
  <cp:lastPrinted>2018-07-30T09:11:00Z</cp:lastPrinted>
  <dcterms:modified xsi:type="dcterms:W3CDTF">2018-08-13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