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7»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 xml:space="preserve">       </w:t>
        <w:tab/>
        <w:t xml:space="preserve">          № 35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виплату заохоче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м  будинкових комітеті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рограми міських заходів по роботі з головами будинкових комітетів на 2018 рік, затвердженої рішенням Лисичанської міської ради від 21.12.2017 року № 40/569, керуючись ст.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платити заохочення головам будинкових комітетів міста Лисичанська згідно зі списком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перерахунок коштів на карткові рахунки отримувачам заохочення здійснювати після надання громадянами наступн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ідентифікаційний код особи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згода на збір та обробку персональних даних особ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артка реквізитів рахунку в Ощадбанку для перерахування грошов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left="278"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  <w:lang w:val="uk-UA"/>
        </w:rPr>
        <w:t>2018 р.  № 3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ів будинкових комітетів для виплати заохо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и будинкового коміт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инкового коміт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заохо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айськ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1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патєє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вку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р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з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пєгі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тем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евастополь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ях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Оде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икифор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Оде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 №№ 4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ашник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Жовтне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та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Жовтнев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удинки №№ 306, 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уб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ла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Літей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уйл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Оде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р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Жовтнева, будинок № 3; вул. Миру, будинок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єксєє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Андрій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Д.І. Менделєє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русханя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ра Лєві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.Лібкнехт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к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Жовтне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гаче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ь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кіль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ринь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муналь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кі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Жовтне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р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Маресьє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брус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.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р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Д.І.Менделєє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удинки  №№ 14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ик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.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ж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Людмила Анто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кіль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ют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Пил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. Лібкнехт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ерещагі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ім. О.Довженко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бань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арібальді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й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муналь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нтаре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 №№ 15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яч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Собор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кова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Г. Сковород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Живаг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Вугільн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удинки №№ 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сп.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на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етьман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рамарє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їса Микола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сп.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лесні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Україн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рамаре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Леонтії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 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і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ім. О.Довженко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аль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г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кіль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бзар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мунальна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истрат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. Лібкнехт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 №№  32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янгасо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нат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иніч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жевц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еніамі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сп. Перемоги,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оховіко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Юнацька,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Україн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саль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сп.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всянкі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Жовтнева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ап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сп.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нч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 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у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сп.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пк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на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Рєпєтє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кі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25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т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М.Грушевського,  будинки №№ 4, 5, 6, 8, 9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ломаткін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алент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ора Попо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16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лове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Докучаєв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удинки №№ 8, 9а, 10, 12, 14, 18, 8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уткєвічус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 Пранчішка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озаченко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ін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нат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опіл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Жовтне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довенк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мунальна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рс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еля Саве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 ім. Д.І.Менделєєва, будинок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расн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тиль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Януш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Пролетар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єляч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 №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чкур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удівельникі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рбатюк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Ген. Потапенка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вятіл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оборна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рмоленко 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Федо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лєймьон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Зейд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 50 років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1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міссар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Костя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Первомайсь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шел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Ген. Потапен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ат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сп. 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гріб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гарита Альбер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сп. 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лоус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ім. В.Сосюр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хма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ен. Потапенк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віних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л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50 років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3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х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ки №№ 361, 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ичілан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Будівельник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мма Кар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лінк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ульнік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ім. В.Сосюр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4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ушк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Героя Павлова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динки №№ 51, 53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Південна, будинок №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кал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р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втомобілісті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динок № 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машонк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І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ар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зер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.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вл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наі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Молодіж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хтіаро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-л  40 років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ереміє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Є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 40 років Перемоги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гтярь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 40 років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греб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40 років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но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40 років Перемоги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Астаф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Схід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уб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Схід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мин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Схід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Схід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фір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Схід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Схід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оловй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Схід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ран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Схід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тенк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Леонт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онід Григо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итовч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Централь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обазник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Централь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ухі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імпіє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єліван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ценк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Центральний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лексєє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Дружби народі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гаче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гнатьє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ніє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ис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рижан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еля Ас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нгор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Гео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мара Дмит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вієнк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ус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устаф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ромськ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зоненк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опчи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Дружби народів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идло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Дружби народів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хогля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Централь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же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в-л Центральний,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кін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 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в-л Східний,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нок №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ронцевич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в-л 40 років Перемоги, будинок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11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А.П. 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 управління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в галузі  житлово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го господарства                                                   В.Г.  Сахань </w:t>
      </w:r>
      <w:r>
        <w:rPr>
          <w:b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1:00Z</dcterms:created>
  <dc:creator>Admin</dc:creator>
  <dc:description/>
  <cp:keywords/>
  <dc:language>en-US</dc:language>
  <cp:lastModifiedBy>Компик</cp:lastModifiedBy>
  <cp:lastPrinted>2018-07-27T09:50:00Z</cp:lastPrinted>
  <dcterms:modified xsi:type="dcterms:W3CDTF">2018-08-13T12:12:00Z</dcterms:modified>
  <cp:revision>33</cp:revision>
  <dc:subject/>
  <dc:title/>
</cp:coreProperties>
</file>