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07</w:t>
      </w:r>
      <w:r>
        <w:rPr>
          <w:sz w:val="28"/>
        </w:rPr>
        <w:t>» серпня 201</w:t>
      </w:r>
      <w:r>
        <w:rPr>
          <w:sz w:val="28"/>
          <w:lang w:val="uk-UA"/>
        </w:rPr>
        <w:t xml:space="preserve">8 </w:t>
      </w:r>
      <w:r>
        <w:rPr>
          <w:sz w:val="28"/>
        </w:rPr>
        <w:tab/>
        <w:tab/>
        <w:tab/>
        <w:tab/>
        <w:tab/>
        <w:tab/>
        <w:tab/>
        <w:tab/>
        <w:t xml:space="preserve">№  </w:t>
      </w:r>
      <w:r>
        <w:rPr>
          <w:sz w:val="28"/>
          <w:lang w:val="en-US"/>
        </w:rPr>
        <w:t>352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шахтар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звернення ПАТ «Лисичанськвугілля» та Лисичанської територіальної організації профспілки робітників вугільної промисловості України, 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№ 10/163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І. </w:t>
      </w:r>
      <w:r>
        <w:rPr>
          <w:sz w:val="28"/>
          <w:szCs w:val="28"/>
          <w:lang w:val="uk-UA"/>
        </w:rPr>
        <w:t>За сумлінну плідну працю, значні трудові досягнення, вагомий         особистий внесок у розвиток вугільної галузі регіону та з нагоди Дня          шахтаря нагородити: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1. Медаллю «За заслуги перед містом Лисичанськом»:</w:t>
      </w:r>
    </w:p>
    <w:p>
      <w:pPr>
        <w:pStyle w:val="TextBody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С</w:t>
      </w:r>
      <w:r>
        <w:rPr>
          <w:sz w:val="28"/>
          <w:szCs w:val="28"/>
          <w:lang w:val="uk-UA"/>
        </w:rPr>
        <w:t>ергєєва Вячеслава Анатолійовича, головного інженера відокремленого підрозділу «Шахта ім. Д. Ф. Мельников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Сіоміка Віктора Вікторовича, голову профспілкового комітету відокремленого підрозділу «Шахта ім. Д.Ф. Мельникова»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2. </w:t>
      </w:r>
      <w:r>
        <w:rPr>
          <w:sz w:val="28"/>
          <w:szCs w:val="28"/>
          <w:lang w:val="uk-UA"/>
        </w:rPr>
        <w:t xml:space="preserve">Почесною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Філонову Ірину Сергіївну, першого заступника директора з економіки та фінансів-начальника фінансового відділу ПАТ «Лисичанськвугілля»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чину Ларису Михайлівну, телефоніста місцевого зв’язку відокремленого підрозділу «Шахта «Привільнянська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 xml:space="preserve">- Хмелюка Олега Григоровича, начальника дільниці </w:t>
      </w:r>
      <w:r>
        <w:rPr>
          <w:sz w:val="28"/>
          <w:szCs w:val="28"/>
          <w:lang w:val="uk-UA"/>
        </w:rPr>
        <w:t>відокремленого підрозділу «Шахта «Новодружеськ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Фрейліха Віктора Владиславовича, начальника дільниці з видобутку вугілля відокремленого підрозділу «Шахта ім. Д. Ф. Мельников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Грибова Олексія Миколайовича, гірника очисного забою відокремленого підрозділу «Шахта ім. Д. Ф. Мельников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Рижову Оксану Сергіївну, електромонтера станційного устаткування телефонного зв’язку відокремленого підрозділу «Вузол виробничо-технічного зв’язку».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ІІ. Дане рішення підлягає оприлюдненню</w:t>
      </w:r>
    </w:p>
    <w:p>
      <w:pPr>
        <w:pStyle w:val="Normal"/>
        <w:spacing w:lineRule="auto" w:line="36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1:00Z</dcterms:created>
  <dc:creator>Жусов В.В.</dc:creator>
  <dc:description/>
  <cp:keywords/>
  <dc:language>en-US</dc:language>
  <cp:lastModifiedBy>Компик</cp:lastModifiedBy>
  <cp:lastPrinted>2015-09-03T15:34:00Z</cp:lastPrinted>
  <dcterms:modified xsi:type="dcterms:W3CDTF">2018-08-13T12:20:00Z</dcterms:modified>
  <cp:revision>12</cp:revision>
  <dc:subject/>
  <dc:title>ЛИСИЧАНСКИЙ ГОРОДСКОЙ СОВЕТ</dc:title>
</cp:coreProperties>
</file>