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07» 08.2018 </w:t>
        <w:tab/>
        <w:tab/>
        <w:t xml:space="preserve"> </w:t>
        <w:tab/>
        <w:tab/>
        <w:tab/>
        <w:tab/>
        <w:tab/>
        <w:t xml:space="preserve">   № 35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склад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ної комісі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>У зв’язку з кадровими змінами, які відбулись у виконавчих органах Лисичанської міської ради, керуючись ст.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нести зміни  до складу конкурсної комісії та затвердити її в новій редакції 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Визнати таким, що втратило чинність рішення виконавчого комітету №423 від 01.12.2015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заступника міського голови з питань діяльності виконавчих органі Головньова М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478"/>
      </w:tblGrid>
      <w:tr>
        <w:trPr>
          <w:cantSplit w:val="true"/>
        </w:trPr>
        <w:tc>
          <w:tcPr>
            <w:tcW w:w="58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ький голова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«07» 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8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ьов М.С.</w:t>
        <w:tab/>
        <w:tab/>
        <w:t>-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ab/>
        <w:t xml:space="preserve">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альнєв А.Л.</w:t>
        <w:tab/>
        <w:t xml:space="preserve">          - перший заступник міського голов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аксимович О.І.</w:t>
        <w:tab/>
        <w:t xml:space="preserve">           - головний спеціаліст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юридичної та кадрової робот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нькарук С.М.               – начальник відділу юридичної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та кадр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колота О.В.</w:t>
        <w:tab/>
        <w:tab/>
        <w:t xml:space="preserve">     - начальник загального від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харевська А.М.</w:t>
        <w:tab/>
        <w:t xml:space="preserve">      - начальник відділу по роботі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епутатами та виконавчими орган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ихайлів С.І.</w:t>
        <w:tab/>
        <w:tab/>
        <w:t xml:space="preserve">      - начальник відділу роботи з лист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а зверненнями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Керуючий справами                                                               </w:t>
      </w:r>
      <w:r>
        <w:rPr>
          <w:b/>
          <w:sz w:val="28"/>
          <w:szCs w:val="28"/>
          <w:lang w:val="en-US"/>
        </w:rPr>
        <w:t>О.О. Савченко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1:00Z</dcterms:created>
  <dc:creator>Незарегистрированная копия</dc:creator>
  <dc:description/>
  <cp:keywords/>
  <dc:language>en-US</dc:language>
  <cp:lastModifiedBy>Компик</cp:lastModifiedBy>
  <cp:lastPrinted>2018-08-07T08:56:00Z</cp:lastPrinted>
  <dcterms:modified xsi:type="dcterms:W3CDTF">2018-08-13T12:55:00Z</dcterms:modified>
  <cp:revision>16</cp:revision>
  <dc:subject/>
  <dc:title>ЛИСИЧАНСКИЙ ГОРОДСКОЙ СОВЕТ</dc:title>
</cp:coreProperties>
</file>