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2018</w:t>
        <w:tab/>
        <w:t xml:space="preserve">                                     м. Лисичанськ</w:t>
        <w:tab/>
        <w:tab/>
        <w:tab/>
        <w:tab/>
        <w:t xml:space="preserve"> № 295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міської ради сьомого склик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uk-UA"/>
        </w:rPr>
        <w:t xml:space="preserve"> серпня 2018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звіт щодо виконання  міського бюджету за 1 півріччя  2018 року.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до міського бюджету на 2018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затвердження Порядку складання і виконання розпису місцевого бюджету м. лисичансь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затвердження міської програми національно-патріотичного виховання дітей та молоді на 2018-2021 роки у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затвердження комплексної програми підготовки і проведення призову громадян України  на строкову військову службу у 2019 році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en-US"/>
        </w:rPr>
        <w:t xml:space="preserve">Про внесення змін до </w:t>
      </w:r>
      <w:r>
        <w:rPr>
          <w:sz w:val="28"/>
          <w:szCs w:val="28"/>
          <w:lang w:val="uk-UA"/>
        </w:rPr>
        <w:t>додатків 1, 2</w:t>
      </w:r>
      <w:r>
        <w:rPr>
          <w:rFonts w:eastAsia="Calibri"/>
          <w:sz w:val="28"/>
          <w:szCs w:val="28"/>
          <w:lang w:val="uk-UA" w:eastAsia="en-US"/>
        </w:rPr>
        <w:t xml:space="preserve"> Міської програми забезпечення пожежної безпеки на 2017-2018 рок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uk-UA" w:eastAsia="en-US"/>
        </w:rPr>
        <w:t xml:space="preserve">8. </w:t>
      </w:r>
      <w:r>
        <w:rPr>
          <w:sz w:val="28"/>
          <w:szCs w:val="28"/>
          <w:lang w:val="uk-UA"/>
        </w:rPr>
        <w:t>Про організацію діяльності відділу адміністративних послуг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 xml:space="preserve">9. </w:t>
      </w:r>
      <w:r>
        <w:rPr>
          <w:bCs/>
          <w:szCs w:val="28"/>
          <w:lang w:val="uk-UA"/>
        </w:rPr>
        <w:t>Про  присвоєння  звання Почесний громадянин м. Лисичанська Нагорняку В.В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 xml:space="preserve">10.  </w:t>
      </w:r>
      <w:r>
        <w:rPr>
          <w:bCs/>
          <w:szCs w:val="28"/>
          <w:lang w:val="uk-UA"/>
        </w:rPr>
        <w:t>Про  присвоєння  звання  Почесний  громадянин м. Лисичанська Сіоміку В.В.</w:t>
      </w:r>
    </w:p>
    <w:p>
      <w:pPr>
        <w:pStyle w:val="TextBody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 Про присвоєння звання Почесний громадянин м. Лисичанська Старченку Г.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. Про </w:t>
      </w:r>
      <w:r>
        <w:rPr>
          <w:sz w:val="28"/>
          <w:szCs w:val="28"/>
          <w:lang w:val="uk-UA"/>
        </w:rPr>
        <w:t xml:space="preserve"> затвердження складу конкурсної  комісії для проведення конкурсу на посади  педагогічних працівників КУ «Лисичанський інклюзивно-ресурсний центр Лисичанської  міської ради Луганської області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lang w:val="uk-UA"/>
        </w:rPr>
        <w:t>Про функціонування Лисичанської багатопрофільної гімназії у 2018/2019 навчальному ро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4. Про визначення балансоутримувача  лугопарку в районі вулиць Клубна та Паркова м. Лисичанськ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5. </w:t>
      </w:r>
      <w:r>
        <w:rPr>
          <w:sz w:val="28"/>
          <w:szCs w:val="28"/>
          <w:lang w:val="uk-UA"/>
        </w:rPr>
        <w:t>Про внесення змін до складу ліквідаційної комісії з припинення юридичної особи комунального підприємства «Лисичанське тролейбусне управління» шляхом лікві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8 серп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18-08-20T15:33:00Z</cp:lastPrinted>
  <dcterms:modified xsi:type="dcterms:W3CDTF">2018-08-21T05:35:00Z</dcterms:modified>
  <cp:revision>123</cp:revision>
  <dc:subject/>
  <dc:title> </dc:title>
</cp:coreProperties>
</file>