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58775</wp:posOffset>
            </wp:positionV>
            <wp:extent cx="4699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2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ерпня 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ab/>
        <w:tab/>
        <w:tab/>
        <w:tab/>
        <w:t xml:space="preserve"> </w:t>
        <w:tab/>
        <w:tab/>
        <w:tab/>
        <w:tab/>
        <w:t>№ 29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Дня незалежності Украї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итного посту «Лисичанськ» Луганської митниці ДФС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п.20 ст. 42 Закону України «Про місцеве самоврядування в Україні», рішенням Лисичанської міської ради від 26.05.2016 року № 10/163 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е виконання службових обов’язків щодо захисту суверенітету, територіальної цілісності та недоторканості України, бездоганне служіння громаді міста та з нагоди Дня незалежності України висловити Подяку Лисичанської міської ради:</w:t>
      </w:r>
    </w:p>
    <w:p>
      <w:pPr>
        <w:pStyle w:val="TextBody"/>
        <w:ind w:firstLine="70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>- інспектору податкової та митної справи ІІІ рангу, Ігнатенко Олені Петрівні, головному державному інспектору відділу митного оформлення № 2 митного посту «Лисичанськ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спектору податкової та митної справи І рангу, Павловій Тетяні Михайлівні, старшому державному інспектору відділу митного оформлення № 2 митного посту «Лисичансь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раднику податкової та митної справи ІІ рангу, Кудренку Андрію Володимировичу, державному інспектору відділу митного оформлення № 2 митного посту «Лисичанськ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міської ради Савченка О.О.. 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>С.І. Шилін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2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1:00Z</dcterms:created>
  <dc:creator>User</dc:creator>
  <dc:description/>
  <cp:keywords/>
  <dc:language>en-US</dc:language>
  <cp:lastModifiedBy>Компик</cp:lastModifiedBy>
  <cp:lastPrinted>2018-08-22T12:00:00Z</cp:lastPrinted>
  <dcterms:modified xsi:type="dcterms:W3CDTF">2018-08-22T13:48:00Z</dcterms:modified>
  <cp:revision>7</cp:revision>
  <dc:subject/>
  <dc:title/>
</cp:coreProperties>
</file>