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8.2018</w:t>
        <w:tab/>
        <w:tab/>
        <w:tab/>
        <w:tab/>
        <w:tab/>
        <w:tab/>
        <w:tab/>
        <w:tab/>
        <w:tab/>
        <w:tab/>
        <w:t>№ 3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6.08.2018 року № 13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1. Поставити на квартирний облік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ьницьког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ослужбовця Луганського зонального відділу Військової служби правопорядку, учасника бойових дій, який перебуває на обліку у м. Лисичанську як внутрішньо переміщена особа, зареєстрованого за адресою: Луганська обл., м. ***********, вул. ******, буд.**, кв.**, та проживає за адресою: м. **********, вул. **. *. ******, буд.***, кв.**. Склад сім’ї 1 особа: заявник – Сельницький Михайло Сергійович, 1993 року народження. Згідно п.13 пп.8 Правил та Закону України «Про статус ветеранів війни, гарантії їх соціального захисту»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03.08.2018р. Облікова справа № 3951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г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нсіонера, учасника бойових дій, який перебуває на обліку у м. Лисичанську як внутрішньо переміщена особа, зареєстрованого за адресою: м ********, вул. **************, буд.*, кв.**, та проживає за адресою:</w:t>
              <w:br/>
              <w:t>м. **********, вул. **. *. ******, буд.***, кв.**. Склад сім’ї 2 особи: заявник – Семенюг Андрій Вячеславович, 1972 року народження, дружина – Семенюг Наталія Євгеніївна, 1971 року народження. Згідно п.13 пп.8 Правил та Закону України «Про статус ветеранів війни, гарантії їх соціального захисту»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09.08.2018р. Облікова справа № 3952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ч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слідчого слідчого відділу Лисичанського відділу поліції Головного управління Національної поліції в Луганській області, яка перебуває на обліку у м. Лисичанську як внутрішньо переміщена особа, зареєстрована за адресою: м. ********, вул. **********, буд.*, та проживає за адресою: м. **********, вул. **************, буд.***. Склад сім’ї 1 особа: заявник – Ладиченко Юлія Олександрівна, 1988 року народження. Згідно п.13 пп.8 Правил та Закону України «Про статус ветеранів війни, гарантії їх соціального захисту»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а від 10.08.2018р. Облікова справа № 395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Видати ордер на службове жиле приміщенн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уганська обласна дитяча клінічна лікар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р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ю-педіатру-неонатологу відділення патології новонароджених, на однокімнатну квартиру, жилою площею 16,46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за адресою: м. **********, кв. ***********, буд.**, кв.**, склад сім’ї 1 особа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 Шилін </w:t>
      </w:r>
    </w:p>
    <w:sectPr>
      <w:type w:val="nextPage"/>
      <w:pgSz w:w="12240" w:h="15840"/>
      <w:pgMar w:left="170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6:00Z</dcterms:created>
  <dc:creator>Компьютер</dc:creator>
  <dc:description/>
  <cp:keywords/>
  <dc:language>en-US</dc:language>
  <cp:lastModifiedBy>Компик</cp:lastModifiedBy>
  <cp:lastPrinted>2018-08-16T13:11:00Z</cp:lastPrinted>
  <dcterms:modified xsi:type="dcterms:W3CDTF">2018-08-22T10:30:00Z</dcterms:modified>
  <cp:revision>4</cp:revision>
  <dc:subject/>
  <dc:title/>
</cp:coreProperties>
</file>