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2018 </w:t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ння змін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у нов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і міської святк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із кадровими змінами, які відбулися у виконавчих органах міської ради та інших організаціях, керуючись ст.52 Закону України «Про місцеве самоврядування в Україні», виконком Лисича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И Р І Ш И В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затвердити у новому складі міську святкову комісію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ти таким, що втратило чинність рішення виконавчого комітету Лисичанської міської ради від 21.03.2017 року №138 «Про внесення змін та затвердження у новому складі міської святкової комісії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асобами масової інформації дане рішення оприлюднити на офіційному сайті Лисича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Ганьшина І.І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до рішення виконком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від «21» 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8  № 3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святков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293"/>
      </w:tblGrid>
      <w:tr>
        <w:trPr>
          <w:trHeight w:val="52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ньшин І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міського голови, голова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каченко Л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культури міської ради, заступник голови комісії;</w:t>
            </w:r>
          </w:p>
        </w:tc>
      </w:tr>
      <w:tr>
        <w:trPr>
          <w:trHeight w:val="72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стахова М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спеціаліст відділу культури міської ради, секретар комісії</w:t>
            </w:r>
          </w:p>
        </w:tc>
      </w:tr>
      <w:tr>
        <w:trPr>
          <w:trHeight w:val="378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Члени комісії</w:t>
            </w:r>
          </w:p>
        </w:tc>
      </w:tr>
      <w:tr>
        <w:trPr>
          <w:trHeight w:val="535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манюк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з питань внутрішньої політики, зв’язку з громадськістю та засобами масової інформації міської ради;</w:t>
            </w:r>
          </w:p>
        </w:tc>
      </w:tr>
      <w:tr>
        <w:trPr>
          <w:trHeight w:val="572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єстєрова С.О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відділу освіти міської ради;</w:t>
            </w:r>
          </w:p>
        </w:tc>
      </w:tr>
      <w:tr>
        <w:trPr>
          <w:trHeight w:val="538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цвєт Н.П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відділу у справах сім’ї, молоді та спорту  міської ради;</w:t>
            </w:r>
          </w:p>
        </w:tc>
      </w:tr>
      <w:tr>
        <w:trPr>
          <w:trHeight w:val="602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О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відді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правління з виконання політики Лисичанської міської ради в галузі ЖКГ;</w:t>
            </w:r>
          </w:p>
        </w:tc>
      </w:tr>
      <w:tr>
        <w:trPr>
          <w:trHeight w:val="53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екрасов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економіки міської ради;</w:t>
            </w:r>
          </w:p>
        </w:tc>
      </w:tr>
      <w:tr>
        <w:trPr>
          <w:trHeight w:val="519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лейніченко О.А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начальник управління архітектури та містобудування міської ради;</w:t>
            </w:r>
          </w:p>
        </w:tc>
      </w:tr>
      <w:tr>
        <w:trPr>
          <w:trHeight w:val="77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лексєєв О.Л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ступник начальника Лисичанського відділу поліції головного управління національної поліції в Луганській області, капітан поліції (за згодою);</w:t>
            </w:r>
          </w:p>
        </w:tc>
      </w:tr>
      <w:tr>
        <w:trPr>
          <w:trHeight w:val="773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командир роти №3 БПОП в Луган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сельов Д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головний лікар Лисичанського комунального лікувально-профілактичного закладу «Станція швидкої медичної допомоги»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аврилюк О.М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мандир батальйону управління патрульної поліції в Луганській області Департаменту патрульної поліції, капітан поліції (за згодою);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днюк Д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 Лисичанського міського управління ГУ ДСНС, начальник відділу цивільного захисту, підполковник цивільного захисту (за згодою).</w:t>
            </w:r>
          </w:p>
        </w:tc>
      </w:tr>
      <w:tr>
        <w:trPr>
          <w:trHeight w:val="824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екрига О.Ю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заступник начальника-начальник відділу безпечності харчових продуктів та ветеринарії Лисичанського міського управління головного управління Держпродспоживслужби в м. Лисичанськ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І. Ганьш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культури</w:t>
        <w:tab/>
        <w:tab/>
        <w:tab/>
        <w:tab/>
        <w:tab/>
        <w:t>Л.В. Тка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4:00Z</dcterms:created>
  <dc:creator>Оля</dc:creator>
  <dc:description/>
  <cp:keywords/>
  <dc:language>en-US</dc:language>
  <cp:lastModifiedBy>Компик</cp:lastModifiedBy>
  <cp:lastPrinted>2018-08-14T15:17:00Z</cp:lastPrinted>
  <dcterms:modified xsi:type="dcterms:W3CDTF">2018-08-23T12:34:00Z</dcterms:modified>
  <cp:revision>10</cp:revision>
  <dc:subject/>
  <dc:title/>
</cp:coreProperties>
</file>