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en-US"/>
        </w:rPr>
        <w:t xml:space="preserve"> 08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392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Про внесення змін у склад Комісії</w:t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з питань благоустрою території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та Лисичанська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та затвердити новий </w:t>
      </w:r>
      <w:r>
        <w:rPr>
          <w:sz w:val="28"/>
          <w:szCs w:val="28"/>
          <w:lang w:val="uk-UA"/>
        </w:rPr>
        <w:t>склад Комісії з питань благоустрою території міста Лисичанська (додається)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, додаток до рішення виконавчого комітету Лисичанської міської ради від 07.11.2017 № 527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suppressLineNumbers/>
        <w:suppressAutoHyphens w:val="tru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С.І.Шилін</w:t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392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21  »  08. 2018 р.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комісії з питань благоустрою території міста Лисичанськ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 А.П.</w:t>
        <w:tab/>
        <w:tab/>
        <w:tab/>
        <w:tab/>
        <w:t>- заступник міського голови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>Сахань В.Г.</w:t>
        <w:tab/>
        <w:tab/>
        <w:t>- начальник управління з виконання політики Лисичанської міської ради в галузі ЖКГ, заступник голови комісії</w:t>
      </w:r>
    </w:p>
    <w:p>
      <w:pPr>
        <w:pStyle w:val="Normal"/>
        <w:suppressLineNumbers/>
        <w:suppressAutoHyphens w:val="true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>Щербіна О.В.</w:t>
        <w:tab/>
        <w:tab/>
        <w:t>- начальник комунального відділу управління з виконання політики Лисичанської міської ради в галузі ЖКГ, секретар комісії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suppressLineNumbers/>
        <w:suppressAutoHyphens w:val="true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Олейніченко О.А.</w:t>
        <w:tab/>
        <w:t xml:space="preserve">- </w:t>
      </w:r>
      <w:r>
        <w:rPr>
          <w:szCs w:val="28"/>
          <w:lang w:val="uk-UA"/>
        </w:rPr>
        <w:t xml:space="preserve">начальник управління архітектури та містобудування Лисичанської міської ради 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Некрасов О.М.</w:t>
        <w:tab/>
        <w:t xml:space="preserve">- начальник управління економіки Лисичанської міської ради 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Торбенко Є.В.</w:t>
        <w:tab/>
        <w:t xml:space="preserve">- завідувач сектором по вирішенню спірних питань землекористування управління власності Лисичанської міської ради 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іньїн І.Г.</w:t>
        <w:tab/>
        <w:t xml:space="preserve">- директор Лисичанського комунального автотранспортного підприємства 032806 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С.Ю.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 (або інша уповноважена особа)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   В.Г. Сахан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2:00Z</dcterms:created>
  <dc:creator>УЖКХ</dc:creator>
  <dc:description/>
  <cp:keywords/>
  <dc:language>en-US</dc:language>
  <cp:lastModifiedBy>Компик</cp:lastModifiedBy>
  <cp:lastPrinted>2017-10-23T15:19:00Z</cp:lastPrinted>
  <dcterms:modified xsi:type="dcterms:W3CDTF">2018-08-23T12:36:00Z</dcterms:modified>
  <cp:revision>8</cp:revision>
  <dc:subject/>
  <dc:title>ЛИСИЧАНСКИЙ ГОРОДСКОЙ СОВЕТ</dc:title>
</cp:coreProperties>
</file>