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>. 2018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9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ня підприємц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багаторічну сумлінну, плідну працю, особистий внесок у розвиток підприємництва та інфраструктури міста, високий професіоналізм, вагомий внесок у забезпеченні соціально-економічного розвитку міста, активну громадську позицію та з нагоди свята Дня підприємця, керуючись ст. 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ab/>
        <w:t>1. Нагородити Грамотою виконавчого комітету Лисичанської міськ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Арусханян Нору Левіковну       </w:t>
      </w:r>
      <w:r>
        <w:rPr>
          <w:rFonts w:cs="Times New Roman" w:ascii="Times New Roman" w:hAnsi="Times New Roman"/>
          <w:bCs/>
          <w:sz w:val="28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адвоката торгово-виробничого </w:t>
        <w:tab/>
        <w:tab/>
        <w:tab/>
        <w:tab/>
        <w:tab/>
        <w:tab/>
        <w:tab/>
        <w:tab/>
        <w:t>комплексу «Кураж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Голтишева Михайла Миколайовича</w:t>
      </w:r>
      <w:r>
        <w:rPr>
          <w:rFonts w:cs="Times New Roman" w:ascii="Times New Roman" w:hAnsi="Times New Roman"/>
          <w:bCs/>
          <w:sz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lang w:val="uk-UA"/>
        </w:rPr>
        <w:t>директора ТОВ «ТЕТ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ерев’янка Юрія Анатолійовича</w:t>
        <w:tab/>
        <w:tab/>
        <w:t xml:space="preserve">- </w:t>
      </w:r>
      <w:r>
        <w:rPr>
          <w:rFonts w:cs="Times New Roman" w:ascii="Times New Roman" w:hAnsi="Times New Roman"/>
          <w:bCs/>
          <w:sz w:val="28"/>
          <w:lang w:val="uk-UA"/>
        </w:rPr>
        <w:t>фізичну особу-підприємц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Запорожця Віктора Івановича</w:t>
        <w:tab/>
        <w:tab/>
        <w:t>-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директора ПрАТ «Регенера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ирилова Павла Васильовича</w:t>
        <w:tab/>
        <w:tab/>
        <w:t xml:space="preserve">- </w:t>
      </w:r>
      <w:r>
        <w:rPr>
          <w:rFonts w:cs="Times New Roman" w:ascii="Times New Roman" w:hAnsi="Times New Roman"/>
          <w:bCs/>
          <w:sz w:val="28"/>
          <w:lang w:val="uk-UA"/>
        </w:rPr>
        <w:t>фізичну особу-підприєм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осілкина Дмитра Володимировича</w:t>
        <w:tab/>
        <w:t>-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фізичну особу-підприєм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Костенко Галину Кузьмі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lang w:val="uk-UA"/>
        </w:rPr>
        <w:t>директора ТОВ «Л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ищенко Галину Володимирівну</w:t>
        <w:tab/>
      </w:r>
      <w:r>
        <w:rPr>
          <w:rFonts w:cs="Times New Roman" w:ascii="Times New Roman" w:hAnsi="Times New Roman"/>
          <w:bCs/>
          <w:sz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фізичну особу-підприємц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ідділу з питань внутрішньої політики, зв’язку з громадськістю та ЗМІ дане рішення розмістити на офіційному веб-сайті Лисичанської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керуючого справами (секретаря) виконавчого комітету Лисичанської міської ради Савченка О. 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І.Шилін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1:00Z</dcterms:created>
  <dc:creator>NekrasovAN</dc:creator>
  <dc:description/>
  <cp:keywords/>
  <dc:language>en-US</dc:language>
  <cp:lastModifiedBy>Компик</cp:lastModifiedBy>
  <cp:lastPrinted>2018-08-14T11:03:00Z</cp:lastPrinted>
  <dcterms:modified xsi:type="dcterms:W3CDTF">2018-08-23T12:42:00Z</dcterms:modified>
  <cp:revision>5</cp:revision>
  <dc:subject/>
  <dc:title> </dc:title>
</cp:coreProperties>
</file>