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1 » 08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 xml:space="preserve"> 39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Колеснікової Н.М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відділу бухгалтерського обліку та звітності  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сумлінне виконання посадових обов’язків, вагомий особистий внесок у розвиток місцевого самоврядування та з нагоди 50-річчя з дня народження нагородити Почесною Грамотою виконавчого комітету Лисичанської міської ради Колеснікову Ніну Миколаївну, заступника начальника відділу бухгалтерського обліку та звітності – заступника головного бухгалтера</w:t>
      </w:r>
      <w:r>
        <w:rPr>
          <w:iCs/>
          <w:sz w:val="28"/>
          <w:szCs w:val="28"/>
          <w:lang w:val="uk-UA"/>
        </w:rPr>
        <w:t xml:space="preserve">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7:00Z</dcterms:created>
  <dc:creator>User</dc:creator>
  <dc:description/>
  <cp:keywords/>
  <dc:language>en-US</dc:language>
  <cp:lastModifiedBy>Компик</cp:lastModifiedBy>
  <cp:lastPrinted>2018-01-03T15:15:00Z</cp:lastPrinted>
  <dcterms:modified xsi:type="dcterms:W3CDTF">2018-08-23T12:44:00Z</dcterms:modified>
  <cp:revision>8</cp:revision>
  <dc:subject/>
  <dc:title/>
</cp:coreProperties>
</file>