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8  серпня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ab/>
        <w:t xml:space="preserve"> № 31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Дня рятівник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Лисичанського міського управління ГУ ДСНС України у Луганській області, 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 сумлінне виконання службових обов’язків, особистий вагомий внесок в забезпечення реалізації державної політики у сфері цивільного захисту населення та з нагоди</w:t>
      </w:r>
      <w:r>
        <w:rPr>
          <w:sz w:val="28"/>
          <w:szCs w:val="28"/>
          <w:lang w:val="uk-UA"/>
        </w:rPr>
        <w:t xml:space="preserve"> Дня рятівника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апорщику служби цивільного захисту АНДРІЄНКО Світлані Сергіївні, фельдшеру відділення забезпечення 9 державної пожежно-рятувальної частини (м. Лисичанськ);</w:t>
      </w:r>
    </w:p>
    <w:p>
      <w:pPr>
        <w:pStyle w:val="Style1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жанту служби цивільного захисту КОРОЛЬКУ Костянтину Миколайовичу, старшому пожежному-рятувальнику 9 державної пожежно-рятувальної частини (м. Лисичанськ);</w:t>
      </w:r>
    </w:p>
    <w:p>
      <w:pPr>
        <w:pStyle w:val="Style18"/>
        <w:spacing w:lineRule="auto" w:line="24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ержанту служби цивільного захисту ГОРБУЛІЧУ Юрію Юрійовичу, водію 9 державної пожежно-рятувальної частини (м. Лисичанськ);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таршому лейтенанту служби цивільного захисту КРУКОВСЬКОМУ Богдану Олександровичу, начальнику караулу 38 державної пожежно-рятувальної частини (м. Новодружеськ);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порщику служби цивільного захисту МАЦАЮ Антону Миколайовичу, командиру відділення 38 державної пожежно-рятувальної частини (м. Новодружеськ);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ержанту служби цивільного захисту КОВАЛЕНКУ Євгену Сергійовичу, старшому пожежному-рятувальнику 64 державної пожежно- рятувальної частини (м. Лисичанськ);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капітану  служби цивільного захисту</w:t>
      </w:r>
      <w:r>
        <w:rPr/>
        <w:t xml:space="preserve"> </w:t>
      </w:r>
      <w:r>
        <w:rPr>
          <w:sz w:val="28"/>
          <w:szCs w:val="28"/>
        </w:rPr>
        <w:t>КОСЕНКУ Геннадію Володимировичу,</w:t>
      </w:r>
      <w:r>
        <w:rPr/>
        <w:t xml:space="preserve"> </w:t>
      </w:r>
      <w:r>
        <w:rPr>
          <w:sz w:val="28"/>
          <w:szCs w:val="28"/>
        </w:rPr>
        <w:t>старшому інспектору відділення запобігання надзвичайним ситуаціям ДПРЧ-53;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порщику служби цивільного захисту КОРОБЕЙНІКОВУ Олександру Миколайовичу, командиру відділення ДПРЧ-53;</w:t>
      </w:r>
    </w:p>
    <w:p>
      <w:pPr>
        <w:pStyle w:val="Style1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йору служби цивільного захисту ПОЛІВАНОВУ Михайлу Геннадійовичу, начальнику караулу ДПРЧ-54;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8"/>
          <w:szCs w:val="28"/>
        </w:rPr>
        <w:tab/>
        <w:t>- старшому сержанту служби цивільного захисту СЕРБИНІ Олегу Олексійовичу, водію ДПРЧ-54;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ядовому служби цивільного захисту СКЛАДАН Марині Михайлівні, диспетчеру ДПРЧ-5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 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312"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1:00Z</dcterms:created>
  <dc:creator>User</dc:creator>
  <dc:description/>
  <cp:keywords/>
  <dc:language>en-US</dc:language>
  <cp:lastModifiedBy>Компик</cp:lastModifiedBy>
  <cp:lastPrinted>2017-09-14T14:22:00Z</cp:lastPrinted>
  <dcterms:modified xsi:type="dcterms:W3CDTF">2018-08-28T12:05:00Z</dcterms:modified>
  <cp:revision>7</cp:revision>
  <dc:subject/>
  <dc:title/>
</cp:coreProperties>
</file>