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3.2pt;width:58.2pt;height:7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51052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.2018 </w:t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7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ина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громадянину ***********************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відновлення) меж земельної ділянки в натурі (на місцевості), з метою надання у власність, орієнтовною площею 0,0707 га, розміщеною за адресою: Луганська обл., м. Лисичанськ, </w:t>
      </w:r>
      <w:r>
        <w:rPr>
          <w:lang w:val="ru-RU"/>
        </w:rPr>
        <w:t>*************************</w:t>
      </w:r>
      <w:r>
        <w:rPr/>
        <w:t>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8-31T15:03:00Z</cp:lastPrinted>
  <dcterms:modified xsi:type="dcterms:W3CDTF">2018-09-05T06:56:00Z</dcterms:modified>
  <cp:revision>139</cp:revision>
  <dc:subject/>
  <dc:title/>
</cp:coreProperties>
</file>