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40.95pt;width:58.2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56721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8 </w:t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9/</w:t>
      </w:r>
      <w:r>
        <w:rPr>
          <w:sz w:val="28"/>
          <w:szCs w:val="28"/>
          <w:lang w:val="en-US"/>
        </w:rPr>
        <w:t>7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відділу культури Лисичанської міської ради щодо надання в постійне користування земельних ділянок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rPr/>
      </w:pPr>
      <w:r>
        <w:rPr/>
        <w:tab/>
        <w:t xml:space="preserve">1. Надати відділу культури Лисичанської міської ради в постійне користування земельну ділянку для розміщення Комунального закладу «Лисичанська дитяча музична школа № 2» площею 0,0748 га, кадастровий номер: </w:t>
      </w:r>
      <w:r>
        <w:rPr>
          <w:b/>
        </w:rPr>
        <w:t>4411800000:17:005:0192</w:t>
      </w:r>
      <w:r>
        <w:rPr/>
        <w:t xml:space="preserve"> за адресою: Луганська область, м. Лисичанськ, вул. ім. Д.І. Менделєєва, буд. 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2. Надати відділу культури Лисичанської міської ради в постійне користування земельну ділянку для розміщення Комунального закладу «Палац культури ім. В.М. Сосюри м. Лисичанська» площею 2,8334 га, кадастровий номер: </w:t>
      </w:r>
      <w:r>
        <w:rPr>
          <w:b/>
        </w:rPr>
        <w:t>4411800000:50:004:0034</w:t>
      </w:r>
      <w:r>
        <w:rPr/>
        <w:t xml:space="preserve"> за адресою: Луганська область, м. Лисичанськ, вул. Героїв Сталінграду, буд. 1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3. Надати відділу культури Лисичанської міської ради в постійне користування земельну ділянку для розміщення Комунального закладу «Лисичанський міський палац культури» площею 1,9995 га, кадастровий номер: </w:t>
      </w:r>
      <w:r>
        <w:rPr>
          <w:b/>
        </w:rPr>
        <w:t>4411800000:41:003:0029</w:t>
      </w:r>
      <w:r>
        <w:rPr/>
        <w:t xml:space="preserve"> за адресою: Луганська область, м. Лисичанськ, вул. Красна, буд. 30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відділу культури Лисичанської міської ради в постійне користування земельну ділянку для розміщення Комунального закладу «Лисичанський Палац культури «Діамант» площею 2,0315 га, кадастровий номер: </w:t>
      </w:r>
      <w:r>
        <w:rPr>
          <w:b/>
          <w:sz w:val="28"/>
          <w:szCs w:val="28"/>
          <w:lang w:val="uk-UA"/>
        </w:rPr>
        <w:t>4411800000:10:004:0011</w:t>
      </w:r>
      <w:r>
        <w:rPr>
          <w:sz w:val="28"/>
          <w:szCs w:val="28"/>
          <w:lang w:val="uk-UA"/>
        </w:rPr>
        <w:t xml:space="preserve"> за адресою: Луганська область, м. Лисичанськ, вул. Первомайська, буд. 3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ти відділу культури Лисичанської міської ради в постійне користування земельну ділянку для розміщення Комунального закладу «Лисичанська дитяча школа мистецтв № 1» площею 0,2994 га, кадастровий номер: </w:t>
      </w:r>
      <w:r>
        <w:rPr>
          <w:b/>
          <w:sz w:val="28"/>
          <w:szCs w:val="28"/>
          <w:lang w:val="uk-UA"/>
        </w:rPr>
        <w:t>4411800000:41:002:0029</w:t>
      </w:r>
      <w:r>
        <w:rPr>
          <w:sz w:val="28"/>
          <w:szCs w:val="28"/>
          <w:lang w:val="uk-UA"/>
        </w:rPr>
        <w:t xml:space="preserve"> за адресою: Луганська область, м.Лисичанськ, вул. Українська, буд. 28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ов’язати відділ культури Лисичанської міської ради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8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8-08-16T15:26:00Z</cp:lastPrinted>
  <dcterms:modified xsi:type="dcterms:W3CDTF">2018-09-04T06:19:00Z</dcterms:modified>
  <cp:revision>100</cp:revision>
  <dc:subject/>
  <dc:title>ПРОЕКТ</dc:title>
</cp:coreProperties>
</file>