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8.35pt;width:53.3pt;height:6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62690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.08.2018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м. Лисичанськ</w:t>
        <w:tab/>
        <w:tab/>
        <w:t xml:space="preserve">    </w:t>
        <w:tab/>
        <w:t xml:space="preserve">            № 49/</w:t>
      </w:r>
      <w:r>
        <w:rPr>
          <w:sz w:val="28"/>
          <w:szCs w:val="28"/>
        </w:rPr>
        <w:t>747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юридичних осіб, заяву громадянина про припинення права оренди земельної ділянки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Товариству з обмеженою відповідальністю «Монтажна дільниця № 11», у зв’язку з переходом права власності на нерухоме майно, яке розташоване на орендованій земельній ділянці до іншої особи,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2794 га, наданої для розміщення та експлуатації комплексу будівель та споруд виробничої бази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Р. Малиновського, буд. 27, </w:t>
      </w:r>
      <w:r>
        <w:rPr>
          <w:b/>
          <w:sz w:val="28"/>
          <w:szCs w:val="28"/>
          <w:lang w:val="uk-UA"/>
        </w:rPr>
        <w:t>кадастровий номер: 4411800000:23:003:0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Договір оренди землі від 29.06.2016 року (номер запису про інше речове право 15499775 від 19.07.2016 року)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 Зобов’язати ТОВ  «Монтажна дільниця № 11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Припинити Товариству з обмеженою відповідальністю «Бізнес-Сервіс», у зв’язку з переходом права власності на нерухоме майно, яке розташоване на орендованій земельній ділянці до іншої особи, право оренди земельної ділянки загальною площею </w:t>
      </w:r>
      <w:r>
        <w:rPr>
          <w:sz w:val="28"/>
          <w:szCs w:val="28"/>
          <w:lang w:val="uk-UA"/>
        </w:rPr>
        <w:t xml:space="preserve">0,0035 га, наданої для експлуатації прибудови з організацією окремого входу до офісу з виставочним залом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ім. В. Сосюри, буд. 356, </w:t>
      </w:r>
      <w:r>
        <w:rPr>
          <w:b/>
          <w:sz w:val="28"/>
          <w:szCs w:val="28"/>
          <w:lang w:val="uk-UA"/>
        </w:rPr>
        <w:t>кадастровий номер: 4411800000:17:005:016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Договір оренди землі від 15.01.2016 року (номер запису про інше речове право 13344634 від 15.02.2016 року)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Зобов’язати ТОВ  «Бізнес-Сервіс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Припинити громадянину Іорданову Євгену Володимировичу, у зв’язку з переходом права власності на нерухоме майно, яке розташоване на орендованій земельній ділянці до іншої особи, право оренди земельної ділянки площею </w:t>
      </w:r>
      <w:r>
        <w:rPr>
          <w:sz w:val="28"/>
          <w:szCs w:val="28"/>
          <w:lang w:val="uk-UA"/>
        </w:rPr>
        <w:t xml:space="preserve">0,1248 га, наданої для експлуатації будівель і споруд з очищення і розливу води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Красна, буд. 77, </w:t>
      </w:r>
      <w:r>
        <w:rPr>
          <w:b/>
          <w:sz w:val="28"/>
          <w:szCs w:val="28"/>
          <w:lang w:val="uk-UA"/>
        </w:rPr>
        <w:t>кадастровий номер: 4411800000:41:004:001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1. Договір оренди землі від 30.09.2016 року (номер запису про інше речове право 17834382 від 01.12.2016 року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2. Зобов’язати громадянина Іорданова Є.В.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992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8-08-17T11:19:00Z</cp:lastPrinted>
  <dcterms:modified xsi:type="dcterms:W3CDTF">2018-09-04T06:19:00Z</dcterms:modified>
  <cp:revision>80</cp:revision>
  <dc:subject/>
  <dc:title/>
</cp:coreProperties>
</file>