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37.2pt;width:57.05pt;height:6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402382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.08.2018                        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>№ 49/</w:t>
      </w:r>
      <w:r>
        <w:rPr>
          <w:sz w:val="28"/>
          <w:szCs w:val="28"/>
          <w:lang w:val="en-US"/>
        </w:rPr>
        <w:t>74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фізичної особи – підприємця та 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довжити </w:t>
      </w:r>
      <w:r>
        <w:rPr>
          <w:color w:val="000000"/>
        </w:rPr>
        <w:t xml:space="preserve">фізичній особі – підприємцю Холодовській Олені Володимирівні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046 га, наданої для експлуатації окремого входу до вбудованого приміщення магазину за адресою: Луганська обл., м. Лисичанськ, вул. Глинки, № 37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7:0103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 040840600173 від 08.05.2008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ФОП Холодовську Олену Володимирівну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/>
      </w:pPr>
      <w:r>
        <w:rPr/>
        <w:t xml:space="preserve">2. Подовжити </w:t>
      </w:r>
      <w:r>
        <w:rPr>
          <w:color w:val="000000"/>
        </w:rPr>
        <w:t xml:space="preserve">громадянину Моісеєнку Юрію Яковлевичу </w:t>
      </w:r>
      <w:r>
        <w:rPr/>
        <w:t xml:space="preserve">термін оренди землі строком на 3 (три) роки шляхом надання в оренду земельної ділянки та укладання договору оренди землі в новій редакції, по земельній ділянці площею 0,0022 га, наданої для розміщення та експлуатації торговельного кіоску за адресою: Луганська обл., м. Лисичанськ, кв-л Центральний, район житлового будинку № 4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73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від 22.09.2015 року номер запису про інше речове право: 11357829 від 24.09.2015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2. Зобов’язати громадянина Моісеєнка Юрія Яковлевича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2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3. Подовжити </w:t>
      </w:r>
      <w:r>
        <w:rPr>
          <w:color w:val="000000"/>
        </w:rPr>
        <w:t xml:space="preserve">громадянці Бородавці Любові Миколаївні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013 га, наданої для експлуатації двох окремих входів до магазину змішаної торгівлі за адресою: Луганська обл., м. Лисичанськ, вул. Жовтнева, буд. 9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 xml:space="preserve">4411800000:42:002:0036 – </w:t>
      </w:r>
      <w:r>
        <w:rPr/>
        <w:t xml:space="preserve">для площі 0,0011 га, </w:t>
      </w:r>
      <w:r>
        <w:rPr>
          <w:b/>
        </w:rPr>
        <w:t xml:space="preserve">4411800000:42:002:0037 – </w:t>
      </w:r>
      <w:r>
        <w:rPr/>
        <w:t>для площі 0,0002 га.</w:t>
      </w:r>
    </w:p>
    <w:p>
      <w:pPr>
        <w:pStyle w:val="TextBodyIndent"/>
        <w:ind w:firstLine="709"/>
        <w:rPr>
          <w:b/>
          <w:b/>
        </w:rPr>
      </w:pPr>
      <w:r>
        <w:rPr/>
        <w:t>3.1. Попередній договір оренди землі від 13.06.2014 року номер запису про інше речове право: 7614721 та 7615776 від 06.11.2014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2. Зобов’язати громадянку Бородавку Любов Миколаївну:</w:t>
      </w:r>
    </w:p>
    <w:p>
      <w:pPr>
        <w:pStyle w:val="TextBodyIndent"/>
        <w:ind w:hanging="0"/>
        <w:rPr/>
      </w:pPr>
      <w:r>
        <w:rPr/>
        <w:tab/>
        <w:t>3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2. Утримувати зовнішній облік двох окремих входів та магазину змішаної торгівлі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3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8-09T12:40:00Z</cp:lastPrinted>
  <dcterms:modified xsi:type="dcterms:W3CDTF">2018-09-04T06:19:00Z</dcterms:modified>
  <cp:revision>154</cp:revision>
  <dc:subject/>
  <dc:title/>
</cp:coreProperties>
</file>