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42.45pt;width:58.2pt;height:7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8687611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 xml:space="preserve">.08.2018 </w:t>
        <w:tab/>
        <w:tab/>
        <w:tab/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>м. Лисичанськ</w:t>
        <w:tab/>
        <w:tab/>
        <w:tab/>
        <w:tab/>
        <w:t>№ 49/</w:t>
      </w:r>
      <w:r>
        <w:rPr>
          <w:sz w:val="28"/>
          <w:szCs w:val="28"/>
          <w:lang w:val="en-US"/>
        </w:rPr>
        <w:t>75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в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1.06.2018 року №47/710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інформацію КП «Лисичанський міський землевпорядний центр»</w:t>
      </w:r>
      <w:r>
        <w:rPr>
          <w:sz w:val="28"/>
          <w:szCs w:val="28"/>
          <w:lang w:val="uk-UA"/>
        </w:rPr>
        <w:t>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79-1, 122, 123 Земельного кодексу України, Законами України «Про Державний земельний кадастр» та «Про землеустрій», 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>1. Внести зміни в пункт 1 рішення Лисичанської міської ради від 21.06.2018 року №47/710 «Про інвентаризацію земель та надання дозволу на розробку технічної документації із землеустрою щодо інвентаризації земель», в частині зазначення площі земельної ділянки, виклавши його в наступній редакції:</w:t>
      </w:r>
    </w:p>
    <w:p>
      <w:pPr>
        <w:pStyle w:val="TextBodyIndent"/>
        <w:ind w:firstLine="709"/>
        <w:rPr/>
      </w:pPr>
      <w:r>
        <w:rPr/>
        <w:t>«1. Надати дозвіл на розробку технічної документації із землеустрою щодо інвентаризації земель, з урахуванням вимог державних стандартів, норм і правил у сфері землеустрою, що використовуються для будівництва та обслуговування будівель органів державної влади та місцевого самоврядування 03.01, вид використання земельної ділянки: для розміщення адміністративної будівлі з гаражем за адресою: Луганська обл., м.Лисичанськ, вул. Штейгерська, буд. 38, орієнтованою площею 0,2306 га»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>
          <w:lang w:val="ru-RU"/>
        </w:rPr>
        <w:t>2</w:t>
      </w:r>
      <w:r>
        <w:rPr/>
        <w:t>. Дане рішення підлягає оприлюдненню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С.І. ШИЛІН 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8-08-31T10:37:00Z</cp:lastPrinted>
  <dcterms:modified xsi:type="dcterms:W3CDTF">2018-09-04T06:19:00Z</dcterms:modified>
  <cp:revision>157</cp:revision>
  <dc:subject/>
  <dc:title/>
</cp:coreProperties>
</file>