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32.8pt;width:53.25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2162239" r:id="rId2"/>
        </w:object>
      </w: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0.08.2018</w:t>
        <w:tab/>
        <w:t xml:space="preserve"> </w:t>
        <w:tab/>
        <w:t xml:space="preserve">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№ 49/</w:t>
      </w:r>
      <w:r>
        <w:rPr>
          <w:sz w:val="28"/>
          <w:szCs w:val="28"/>
          <w:lang w:val="en-US"/>
        </w:rPr>
        <w:t>757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внесення змін д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Міської програми забезпеченн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жежної безпеки на 2017-2018 рр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 метою посилення готовності підрозділів </w:t>
      </w:r>
      <w:r>
        <w:rPr>
          <w:b w:val="false"/>
          <w:bCs w:val="false"/>
          <w:szCs w:val="28"/>
          <w:lang w:val="uk-UA"/>
        </w:rPr>
        <w:t xml:space="preserve">Державної служби з надзвичайних ситуацій (далі - </w:t>
      </w:r>
      <w:r>
        <w:rPr>
          <w:b w:val="false"/>
          <w:szCs w:val="28"/>
          <w:lang w:val="uk-UA"/>
        </w:rPr>
        <w:t>ДСНС) міст Лисичанськ та Новодружеськ до дій за призначенням, забезпечення підрозділами ДСНС своєчасності та якості проведення робіт з рятування людей, гасіння пожеж, ліквідації наслідків надзвичайних ситуацій та проведення аварійно-рятувальних, відновлювальних та інших невідкладних робіт, підвищення рівня протипожежного захисту населення міста та створення сприятливих умов для реалізації державної політики у сфері пожежної безпеки та для забезпечення фінансування заходів спрямованих на захищення об’єктів з масовим перебуванням людей від пожеж, враховуючи вимоги п.4 частини 2 статті 19, статті 55, статті 93, п.4 статті 94, статті 97 Кодексу цивільного захисту України, на підставі листа  начальника Лисичанського міського управління ГУ ДСНС України в Луганській області від 08.05.2018 року №01/01-737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та  керуючись пунктом 22 частини 1 статті 26 ЗУ «Про місцеве самоврядування в Україні»,  міська рада</w:t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22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В И Р І Ш И Л А:</w:t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22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нести зміни до додатків 1,2 </w:t>
      </w:r>
      <w:r>
        <w:rPr>
          <w:b w:val="false"/>
          <w:bCs w:val="false"/>
          <w:szCs w:val="28"/>
          <w:lang w:val="uk-UA"/>
        </w:rPr>
        <w:t xml:space="preserve">Міської програми забезпечення пожежної безпеки на 2017-2018 роки, </w:t>
      </w:r>
      <w:r>
        <w:rPr>
          <w:b w:val="false"/>
          <w:szCs w:val="28"/>
          <w:lang w:val="uk-UA"/>
        </w:rPr>
        <w:t>які затверджено рішенням Лисичанської міської ради від 25.05.2017 р. № 28/420 та  викласти їх у новій редакції згідно з додатком.</w:t>
      </w:r>
    </w:p>
    <w:p>
      <w:pPr>
        <w:pStyle w:val="22"/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2. Вважати такими, що втратили чинність додатки 1,2 </w:t>
      </w:r>
      <w:r>
        <w:rPr>
          <w:bCs/>
          <w:sz w:val="28"/>
          <w:szCs w:val="28"/>
          <w:lang w:val="uk-UA"/>
        </w:rPr>
        <w:t xml:space="preserve">Міської програми забезпечення пожежної безпеки на 2017-2018 роки, </w:t>
      </w:r>
      <w:r>
        <w:rPr>
          <w:sz w:val="28"/>
          <w:szCs w:val="28"/>
          <w:lang w:val="uk-UA"/>
        </w:rPr>
        <w:t>які затверджені рішенням Лисичанської міської ради від 25.05.2017 р. № 28/420.</w:t>
      </w:r>
    </w:p>
    <w:p>
      <w:pPr>
        <w:pStyle w:val="22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1134" w:hanging="36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Дане рішення підлягає оприлюдненню.</w:t>
      </w:r>
    </w:p>
    <w:p>
      <w:pPr>
        <w:pStyle w:val="22"/>
        <w:tabs>
          <w:tab w:val="clear" w:pos="720"/>
          <w:tab w:val="left" w:pos="-4111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 xml:space="preserve">Контроль за виконанням даного рішення покласти на </w:t>
      </w:r>
      <w:r>
        <w:rPr>
          <w:b w:val="false"/>
          <w:szCs w:val="28"/>
          <w:lang w:val="uk-UA"/>
        </w:rPr>
        <w:t>відділ мобілізаційної, режимно-секретної роботи та цивільного захисту Лисичанської міської ради та комісію з питань бюджету, фінансів та економічного розвитку.</w:t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Міський голова</w:t>
        <w:tab/>
        <w:t xml:space="preserve">      С.І. ШИЛІН</w:t>
      </w:r>
    </w:p>
    <w:p>
      <w:pPr>
        <w:pStyle w:val="Normal"/>
        <w:widowControl w:val="false"/>
        <w:autoSpaceDE w:val="false"/>
        <w:ind w:left="5040" w:firstLine="12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5040" w:firstLine="12"/>
        <w:rPr/>
      </w:pPr>
      <w:r>
        <w:rPr>
          <w:rFonts w:cs="Times New Roman CYR" w:ascii="Times New Roman CYR" w:hAnsi="Times New Roman CYR"/>
          <w:sz w:val="28"/>
          <w:lang w:val="uk-UA"/>
        </w:rPr>
        <w:t>до рішення міської ради</w:t>
      </w:r>
    </w:p>
    <w:p>
      <w:pPr>
        <w:pStyle w:val="Normal"/>
        <w:widowControl w:val="false"/>
        <w:ind w:left="4320" w:firstLine="72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ід 30.08.2018   № 49/</w:t>
      </w:r>
      <w:r>
        <w:rPr>
          <w:rFonts w:cs="Times New Roman CYR" w:ascii="Times New Roman CYR" w:hAnsi="Times New Roman CYR"/>
          <w:sz w:val="28"/>
          <w:lang w:val="en-US"/>
        </w:rPr>
        <w:t>757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4"/>
        <w:jc w:val="right"/>
        <w:rPr/>
      </w:pPr>
      <w:r>
        <w:rPr>
          <w:lang w:val="uk-UA"/>
        </w:rPr>
        <w:t xml:space="preserve">додаток 1  до </w:t>
      </w:r>
      <w:r>
        <w:rPr>
          <w:bCs/>
          <w:lang w:val="uk-UA"/>
        </w:rPr>
        <w:t>Міської програми</w:t>
      </w:r>
    </w:p>
    <w:p>
      <w:pPr>
        <w:pStyle w:val="Style14"/>
        <w:jc w:val="right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забезпечення пожежної безпеки </w:t>
      </w:r>
    </w:p>
    <w:p>
      <w:pPr>
        <w:pStyle w:val="Style14"/>
        <w:jc w:val="right"/>
        <w:rPr>
          <w:lang w:val="uk-UA"/>
        </w:rPr>
      </w:pPr>
      <w:r>
        <w:rPr>
          <w:bCs/>
          <w:lang w:val="uk-UA"/>
        </w:rPr>
        <w:t>на 2017 - 2018 роки</w:t>
      </w:r>
    </w:p>
    <w:p>
      <w:pPr>
        <w:pStyle w:val="Style1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  <w:br/>
        <w:t>Міської програми забезпечення пожежної безпеки на 2017 - 2018 роки</w:t>
      </w:r>
    </w:p>
    <w:p>
      <w:pPr>
        <w:pStyle w:val="Style1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>1. Програму затверджено рішенням Лисичанської міської ради від «__»__2018 № _____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мовник – Лисичанське міське управління ДСНС України у Луганській області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обник – відділ мобілізаційної, режимно-секретної роботи та цивільного захисту Лисичанської міської ради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вці заходів Програми – відділи освіти, культури  Лисичанської міської ради, КЗ «ЛМДЮСШ», КУ «Територіальне медичне об’єднання м.Лисичанськ», ЛКСП «Лисичанськводоканал», Лисичанське міське управління ГУ ДСНС України в Луганській області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ок виконання - 2017 - 2018 роки.</w:t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right"/>
        <w:rPr/>
      </w:pPr>
      <w:r>
        <w:rPr/>
        <w:t xml:space="preserve">додаток 2 до </w:t>
      </w:r>
      <w:r>
        <w:rPr>
          <w:bCs/>
        </w:rPr>
        <w:t>Міської програми</w:t>
      </w:r>
    </w:p>
    <w:p>
      <w:pPr>
        <w:pStyle w:val="Style14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безпечення пожежної безпеки </w:t>
      </w:r>
    </w:p>
    <w:p>
      <w:pPr>
        <w:pStyle w:val="Style14"/>
        <w:jc w:val="right"/>
        <w:rPr>
          <w:bCs/>
        </w:rPr>
      </w:pPr>
      <w:r>
        <w:rPr>
          <w:bCs/>
        </w:rPr>
        <w:t>на 2017 - 2018 роки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ВДАННЯ І ЗАХОДИ</w:t>
        <w:br/>
        <w:t>з виконання міської програми забезпечення пожежної безпеки на 2017 - 2018 роки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8"/>
        <w:gridCol w:w="1419"/>
        <w:gridCol w:w="1564"/>
        <w:gridCol w:w="1236"/>
        <w:gridCol w:w="1207"/>
        <w:gridCol w:w="127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йменування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виконанн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фінансув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ований обсяг фінансування, тис.грн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ки виконанн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хірургічного корпусу ЦМЛ ім. Титова сучасною системою протипожежного захис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«Територіальне медичне об’єднання м.Лисичансь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</w:tr>
      <w:tr>
        <w:trPr>
          <w:trHeight w:val="55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міна застарілих електричних мереж: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«Територіальне медичне об’єднання м.Лисичанськ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центр первинної медико-санітарної допомоги №1 амбулаторія №5, №6;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</w:tr>
      <w:tr>
        <w:trPr>
          <w:trHeight w:val="7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міська дитяча поліклініка (вул..Гарібальді №3);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ірургічний корпус ЦМЛ ім..Титова (частково);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</w:tr>
      <w:tr>
        <w:trPr>
          <w:trHeight w:val="2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ологове відділення ЦМЛ ім..Титова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>
          <w:trHeight w:val="10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обка вогнезахисною сумішшю дерев’яних конструкцій горищних приміщень будівель та споруд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«Територіальне медичне об’єднання м.Лисичанськ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МЛ ім. Титова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ірургічний корпус;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огове відділення;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атологоанатомічне відділення;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інфекційне відділення;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осподарчий блок (гараж, дезкамера та ін..);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актеріологічна лабораторія;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</w:tr>
      <w:tr>
        <w:trPr>
          <w:trHeight w:val="9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Центр первинної медико-санітарної допомоги №1 (амбулаторія №3, №4, №5, №6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первинної медико-санітарної допомоги №2 (поліклініка  вул.. Літейна,6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Дитяча міська поліклініка (вул..Гарибальді,3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 по КУ «Територіальне медичне об’єднання м.Лисичансь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днання об’єктів підвідомчих відділу культури Лисичанської міської ради</w:t>
            </w:r>
            <w:r>
              <w:rPr>
                <w:sz w:val="20"/>
                <w:szCs w:val="20"/>
              </w:rPr>
              <w:t xml:space="preserve"> сучасними системами протипожежного захис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,6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іна застарілих електромереж на об’єктах підвідомчих відділу культури Лисичанс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бання первинних засобів пожежогасіння (вогнегасників) на об’єкти підвідомчі відділу культури Лисичанс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7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</w:rPr>
              <w:t>Перезарядка первинних засобів пожежогасіння (вогнегасників) на об’єктах підвідомчих відділу культури Лисичанс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зробка проектно-кошторисної документації для вогнезахисної обробки горищних приміщень (7 окремо розташованих будівель) на об’єктах підвідомчих відділу культури Лисичанської міської рад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гнезахисна обробка горищних приміщень (7 окремо розташованих будівель) на об’єктах підвідомчих відділу культури Лисичанс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азом по Відділу культури Лисичанс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32,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гнезахисна обробка дерев’яних конструкцій на об’єкті підвідомчому відділу освіти Лисичанської міської ради (КЗ «ЛСШ №8») 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ідділ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світ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исичанської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іської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іна застарілих електричних мереж на об’єктах підвідомчих відділу освіти Лисичанської міської ради 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, пусконалагодження системи блискавкозахисту будівель об’єкту підвідомчому відділу освіти Лисичанської міської ради (КЗ «ЛДНЗ (ясла-садок) «Усмішка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днання об’єкту підвідомчому відділу освіти Лисичанської міської ради сучасною системою протипожежного захисту                    (КЗ «ЛСШ№8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зарядження первинних засобів пожежогасіння (вогнегасників) на об’єктах підвідомчих відділу освіти Лисичанс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8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 по Відділу освіти Лисичанс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6,8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815</w:t>
            </w:r>
          </w:p>
        </w:tc>
      </w:tr>
      <w:tr>
        <w:trPr>
          <w:trHeight w:val="16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гнезахисна обробка дерев’яних конструкцій на об’єкті підвідомчому відділу у справах сім’ї, молоді та спорту Лисичанської міської ради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«ЛМДЮСШ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КЗ «ЛМДЮСШ» (вул..Штейгерська,9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5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Будівля спортивного залу (вул..Мічуріна,67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</w:tr>
      <w:tr>
        <w:trPr>
          <w:trHeight w:val="16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Обладнання об’єктів підвідомчих відділу у справах сім’ї, молоді та спорту Лисичанської міської ради сучасною системою протипожежного захис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З «ЛМДЮСШ»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іністративна будівля (кв.Дружби народів,34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4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удівля спортивного залу (вул..Мічуріна,67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портивна зала «Скляр» (вул..Жовтнева,314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ультурно-оздоровчий комплекс «Стадіон Шахтар» (вул.ім.В.Сосюри,199):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портзал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трибуни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-КЗ «ЛМДЮСШ» (вул..Штейгерська,9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«ЛМ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16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дбання первинних засобів пожежогасіння  на об’єктах підвідомчих відділу у справах сім’ї, молоді та спорту Лисичанської міської ради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«ЛМДЮСШ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З «ЛМДЮСШ» (вул..Штейгерська,9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огнегасники ОП-2-4шт., ОП-5-19шт.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,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6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іністративна будівля (кв.Дружби народів,34)(вогнегасники ОП-9-6шт.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3,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11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портивна зала «Скляр» (вул..Жовтнева,314) (вогнегасники ОУ-2-3шт.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,7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удівля спортивного залу (вул..Мічуріна,67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огнегасники ОУ-3-2шт.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140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ультурно-оздоровчий комплекс «Стадіон Шахтар» (вул.ім.В.Сосюри,199) (вогнегасники ОУ-5-9шт.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8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будівель спортивної культурно-оздоровчої бази «Лисичанець» (вул..Берегова,1):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тенд пожежний зі щитом, відкритого типу з комплектацією(лом, багор, 2відра, сокира, лопата) – 6шт.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шма 1,5х1,8 – 6шт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6,78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,7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ом по </w:t>
            </w:r>
            <w:r>
              <w:rPr>
                <w:b/>
                <w:sz w:val="20"/>
                <w:szCs w:val="20"/>
                <w:lang w:val="uk-UA"/>
              </w:rPr>
              <w:t>КЗ «ЛМДЮСШ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8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зовнішнього протипожежного водопостачання та вуличних пожежних гідрантів. (додаток3). Придбання 39 пожежних гідрантів (1,5м.) з підставками прохідними (ЛКСП «Лисичанськводоканал»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КСП «Лисичанськводоканал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397,4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8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2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 по ЛКСП «Лисичанськводоканал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4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8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623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ьно-мастильні матеріали для Державних пожежно-рятувальних частин (далі – ДПРЧ) мм.Лисичанськ та Новодружеськ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РЧ-9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РЧ-64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РЧ-38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іський бюджет, інші </w:t>
            </w:r>
            <w:r>
              <w:rPr>
                <w:sz w:val="20"/>
                <w:szCs w:val="20"/>
              </w:rPr>
              <w:t>джерела не заборонені законодавств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изельне пальне - 1000л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ензин А-92 - 1000л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рійно-рятувальне обладнання для  ДПРЧ м.Лисичанськ та Новодружеськ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РЧ-9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РЧ-64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РЧ-38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іський бюджет, інші </w:t>
            </w:r>
            <w:r>
              <w:rPr>
                <w:sz w:val="20"/>
                <w:szCs w:val="20"/>
              </w:rPr>
              <w:t>джерела не заборонені законодавств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Бензопила </w:t>
            </w:r>
          </w:p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STIHL MS 461- 3</w:t>
            </w:r>
            <w:r>
              <w:rPr>
                <w:bCs/>
                <w:sz w:val="20"/>
                <w:szCs w:val="20"/>
              </w:rPr>
              <w:t>од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,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Мотопомпа</w:t>
            </w:r>
            <w:r>
              <w:rPr>
                <w:bCs/>
                <w:sz w:val="20"/>
                <w:szCs w:val="20"/>
                <w:lang w:val="en-US"/>
              </w:rPr>
              <w:t xml:space="preserve"> DAISHIN SCR-80HX-1</w:t>
            </w:r>
            <w:r>
              <w:rPr>
                <w:bCs/>
                <w:sz w:val="20"/>
                <w:szCs w:val="20"/>
              </w:rPr>
              <w:t>од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Ліхтар електричний груповий                         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RESCU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R</w:t>
            </w:r>
            <w:r>
              <w:rPr>
                <w:bCs/>
                <w:sz w:val="20"/>
                <w:szCs w:val="20"/>
              </w:rPr>
              <w:t>-200 -8од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,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учний комбінований ствол </w:t>
            </w:r>
            <w:r>
              <w:rPr>
                <w:bCs/>
                <w:sz w:val="20"/>
                <w:szCs w:val="20"/>
                <w:lang w:val="en-US"/>
              </w:rPr>
              <w:t>PROTEK</w:t>
            </w:r>
            <w:r>
              <w:rPr>
                <w:bCs/>
                <w:sz w:val="20"/>
                <w:szCs w:val="20"/>
              </w:rPr>
              <w:t>-366 -2од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тувальна мотузка МПР-30 -3од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6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оби зв’язку для  ДПРЧ м.Лисичанськ та Новодружеськ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РЧ-9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РЧ-64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РЧ-38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іський бюджет, інші </w:t>
            </w:r>
            <w:r>
              <w:rPr>
                <w:sz w:val="20"/>
                <w:szCs w:val="20"/>
              </w:rPr>
              <w:t>джерела не заборонені законодавств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Переносна радіостанція </w:t>
            </w:r>
            <w:r>
              <w:rPr>
                <w:bCs/>
                <w:sz w:val="20"/>
                <w:szCs w:val="20"/>
                <w:lang w:val="en-US"/>
              </w:rPr>
              <w:t>BAOFENG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UV</w:t>
            </w:r>
            <w:r>
              <w:rPr>
                <w:bCs/>
                <w:sz w:val="20"/>
                <w:szCs w:val="20"/>
                <w:lang w:val="uk-UA"/>
              </w:rPr>
              <w:t>-5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  <w:lang w:val="uk-UA"/>
              </w:rPr>
              <w:t>-8од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ом по </w:t>
            </w:r>
            <w:r>
              <w:rPr>
                <w:b/>
                <w:sz w:val="20"/>
                <w:szCs w:val="20"/>
                <w:lang w:val="uk-UA"/>
              </w:rPr>
              <w:t>ДПРЧ-9, ДПРЧ-64, ДПРЧ-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 965,6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526,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4 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39,27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А.П.Якимчу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0:00Z</dcterms:created>
  <dc:creator>LEVCHENKO</dc:creator>
  <dc:description/>
  <cp:keywords/>
  <dc:language>en-US</dc:language>
  <cp:lastModifiedBy>Компик</cp:lastModifiedBy>
  <cp:lastPrinted>2018-08-08T10:33:00Z</cp:lastPrinted>
  <dcterms:modified xsi:type="dcterms:W3CDTF">2018-09-05T06:52:00Z</dcterms:modified>
  <cp:revision>18</cp:revision>
  <dc:subject/>
  <dc:title>ПРОЕКТ</dc:title>
</cp:coreProperties>
</file>