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4859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    м. Лисичансь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9/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вдосконалення роботи виконавчих органів ради, структурування функціональних напрямків діяльності, забезпечення ефективності роботи по організації надання якісних адміністративних послуг населенню, керуючись </w:t>
      </w:r>
      <w:r>
        <w:rPr>
          <w:sz w:val="28"/>
          <w:szCs w:val="28"/>
          <w:lang w:val="uk-UA" w:eastAsia="uk-UA"/>
        </w:rPr>
        <w:t xml:space="preserve">Цивільним та Господарським Кодексами України, Законами України «Про адміністративні послуги», «Про державну реєстрацію юридичних осіб, фізичних осіб-підприємців та громадських формувань», статтями </w:t>
      </w:r>
      <w:r>
        <w:rPr>
          <w:sz w:val="28"/>
          <w:szCs w:val="28"/>
          <w:lang w:val="uk-UA"/>
        </w:rPr>
        <w:t>11, 26, 54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йменування юридичної особи з ВІДДІЛ АДМІНІСТРАТИВНИХ ПОСЛУГ ЛИСИЧАНСЬКОЇ МІСЬКОЇ РАДИ на УПРАВЛІННЯ АДМІНІСТРАТИВНИХ ПОСЛУГ ЛИСИЧАНСЬКОЇ МІЬСОКЇ РАД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УПРАВЛІННЯ АДМІНІСТРАТИВНИХ ПОСЛУГ ЛИСИЧАНСЬКОЇ МІСЬКОЇ РАДИ та затвердити його у новій редакції (додаток 1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а затвердити структуру Управління адміністративних послуг Лисичанської міської ради (додаток 2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В найменуванні посад, які увійшли до структури управління адміністративних послуг слова «відділ адміністративних послуг» замінити на «управління адміністративних послуг»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2.2018 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хгалтерський облік, складання фінансової і іншої, передбаченої чинним законодавством звітності та утримання управління здійснюється через відділ бухгалтерського обліку та звітності Лисичанської міської ради.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загальну чисельність виконавчих органів Лисичанської міської ради у кількості 342 штатні одиниці. Начальнику відділу юридичної та кадрової роботи внести відповідні зміни до  структури виконавчих органів Лисичанської міської ради, затвердженої рішенням міської ради від 25.01.2018 № 42/594 та провести роботу щодо  скорочення посад, які не передбачені в структурі управління адміністративних послуг Лисичанської міської рад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нтроль за виконанням даного рішення покласти на першого заступника міського голови Шальнєва А. Л. та постійну депутатську комісію</w:t>
      </w:r>
      <w:r>
        <w:rPr>
          <w:rFonts w:eastAsia="Calibri"/>
          <w:color w:val="30303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               С.І. ШИЛІН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Додаток 1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 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0.08.2018   №49/758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про УПРАВЛІННЯ АДМІНІСТРАТИВНИХ ПО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. Лисичанськ - 20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1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 АДМІНІСТРАТИВНИХ ПОСЛУГ ЛИСИЧАНСЬКОЇ МІСЬКОЇ РАДИ  (далі – УПРАВЛІННЯ) перейменовано з ВІДДІЛУ АДМІНІСТРАТИВНИХ ПОСЛУГ, який в свою чергу перейменований на виконання Закону України «Про адміністративні послуги» від 06.09.2012 № 5203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VI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 січня 1992 року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корочене найменування відділу – УПРАВЛІННЯ АДМІН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На підставі рішення Лисичанської міської ради № 110 від 14.09.1999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2 Управління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управління підконтрольне відповідним органам виконавчої влади (п. 2 ст. 11  Закону України «Про місцеве самоврядування в Україні»). Управління підпорядковане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1 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 1 ст. 16 Закону України «Про місцеве самоврядування в Україні»)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2.2 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адміністративні послуги», </w:t>
      </w:r>
      <w:r>
        <w:rPr>
          <w:sz w:val="26"/>
          <w:szCs w:val="26"/>
          <w:lang w:val="uk-UA"/>
        </w:rPr>
        <w:t xml:space="preserve">«Про державну реєстрацію речових прав та їх обтяжень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6"/>
          <w:szCs w:val="26"/>
          <w:lang w:val="uk-UA"/>
        </w:rPr>
        <w:t>«Про свободу пересування та вільний вибір місця проживання в Україні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«</w:t>
      </w:r>
      <w:r>
        <w:rPr>
          <w:sz w:val="26"/>
          <w:szCs w:val="26"/>
          <w:lang w:val="uk-UA"/>
        </w:rPr>
        <w:t xml:space="preserve">Про дозвільну систему у сфері господарської діяльності», </w:t>
      </w:r>
      <w:r>
        <w:rPr>
          <w:sz w:val="26"/>
          <w:szCs w:val="26"/>
          <w:lang w:val="uk-UA" w:eastAsia="uk-UA"/>
        </w:rPr>
        <w:t>«Про захист персональних даних»</w:t>
      </w:r>
      <w:r>
        <w:rPr>
          <w:sz w:val="26"/>
          <w:szCs w:val="26"/>
          <w:lang w:val="uk-UA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2.3 Управління є неприбутковою організацією, утвореною та зареєстрованою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2.4 Працівники управління, які мають відповідні посадові повноваження щодо здійснення організаційно-розпорядчих та консультаційно-дорадчих функцій, є посадовими особами місцевого самоврядуванн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3. МЕТА І ОСНОВНІ ЗАДАЧІ УПРАВЛІННЯ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3.1 Метою діяльності управління є реалізація повноважень і функцій, віднесених до  відання управління, як виконавчого органу міської ради. Управління є </w:t>
      </w:r>
      <w:r>
        <w:rPr>
          <w:sz w:val="26"/>
          <w:szCs w:val="26"/>
          <w:lang w:val="uk-UA"/>
        </w:rPr>
        <w:t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3.2 Основні задачі відді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3.2.1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Центру надання адміністративних послуг (далі – ЦНАП)</w:t>
      </w:r>
      <w:r>
        <w:rPr>
          <w:sz w:val="26"/>
          <w:szCs w:val="26"/>
          <w:lang w:val="uk-UA"/>
        </w:rPr>
        <w:t xml:space="preserve">, керівництво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його </w:t>
      </w:r>
      <w:r>
        <w:rPr>
          <w:sz w:val="26"/>
          <w:szCs w:val="26"/>
          <w:lang w:val="uk-UA"/>
        </w:rPr>
        <w:t>діяльно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2.2. Здійснення матеріально-технічного та організаційного забезпечення діяльност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2.3 Організаційне та технічне забезпечен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ержавної реєстрації речових прав та їх обтяжен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еєстрації місця проживання/перебування, зняття з реєстрації місця проживання фізичних осіб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формування та ведення реєстру територіальної громади міст Лисичанськ, Новодружеськ, Привілля (відділ є його розпорядником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3.2.4 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2.5 Підготовка та подання на розгляд Лисичанської міської ради та її виконавчого комітету проектів рішень з питань, що входять до компетенції управлінн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4.ФУНКЦІЇ УПРАВЛІННЯ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4.1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4.2 Облаштування у місцях прийому суб’єктів звернення інформаційних стенд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3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6"/>
          <w:szCs w:val="26"/>
          <w:lang w:val="uk-UA"/>
        </w:rPr>
        <w:t>прийом суб’єктів 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4 Погодження графіку прийому суб’єктів звернень суб’єктами надання адміністративних послуг,  які здійснюють надання адміністративних послуг у приміщенні ЦНАП самостійно, та контроль за дотримання даного графік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4.5 Н</w:t>
      </w:r>
      <w:r>
        <w:rPr>
          <w:sz w:val="26"/>
          <w:szCs w:val="26"/>
          <w:lang w:val="uk-UA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6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8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 Організація створення та затвердження суб’єктами надання адміністративних послуг інформаційних та технологічних карт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1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 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3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 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15 </w:t>
      </w:r>
      <w:r>
        <w:rPr>
          <w:sz w:val="26"/>
          <w:szCs w:val="26"/>
          <w:lang w:val="uk-UA"/>
        </w:rPr>
        <w:t>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 Складання переліку адміністративних послуг, які надаються через ЦНАП та надання його на затвердження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17 Розробка положення про ЦНАП</w:t>
      </w:r>
      <w:r>
        <w:rPr>
          <w:sz w:val="26"/>
          <w:szCs w:val="26"/>
        </w:rPr>
        <w:t xml:space="preserve"> та регламент</w:t>
      </w:r>
      <w:r>
        <w:rPr>
          <w:sz w:val="26"/>
          <w:szCs w:val="26"/>
          <w:lang w:val="uk-UA"/>
        </w:rPr>
        <w:t>у його робо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18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послуг, підприємств, 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9 Організація надання супутніх послуг у приміщенн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4.20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ом України </w:t>
      </w:r>
      <w:r>
        <w:rPr>
          <w:bCs/>
          <w:sz w:val="26"/>
          <w:szCs w:val="26"/>
          <w:lang w:val="uk-UA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ом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4.21 Формування, ведення та забезпечення збереження  реєстраційних спра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4.22 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23 Виконання інших функцій, делегованих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5. ПРАВА УПРАВЛІ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5.1 Б</w:t>
      </w:r>
      <w:r>
        <w:rPr>
          <w:sz w:val="26"/>
          <w:szCs w:val="26"/>
          <w:lang w:val="uk-UA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2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5.3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 задач і функці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5.4 Н</w:t>
      </w:r>
      <w:r>
        <w:rPr>
          <w:sz w:val="26"/>
          <w:szCs w:val="26"/>
          <w:lang w:val="uk-UA"/>
        </w:rPr>
        <w:t>адавати інформацію з використанням електронної бази населення м. Лисичанська органам державної влади, органам місцевого самоврядування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5.5 Звертатися до міської ради та виконавчого комітету з питань діяльності відділ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5.6 Представляти міську раду та її виконавчий комітет в органах державної виконавчої влади, судах, підприємствах, організаціях, установах та інших органах під час розгляду питань, що входять до компетенції управлінн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5.7 Проводити наради, засідання «круглого столу», семінари з питань компетенції управлінн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6.1 </w:t>
      </w:r>
      <w:r>
        <w:rPr>
          <w:sz w:val="26"/>
          <w:szCs w:val="26"/>
          <w:lang w:val="uk-UA"/>
        </w:rPr>
        <w:t xml:space="preserve">Посадові особ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.2 </w:t>
      </w:r>
      <w:r>
        <w:rPr>
          <w:sz w:val="26"/>
          <w:szCs w:val="26"/>
        </w:rPr>
        <w:t xml:space="preserve">Шкода, </w:t>
      </w:r>
      <w:r>
        <w:rPr>
          <w:sz w:val="26"/>
          <w:szCs w:val="26"/>
          <w:lang w:val="uk-UA"/>
        </w:rPr>
        <w:t xml:space="preserve">заподіяна фізичним або юридичним особам посадовими особам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6.3 За невиконання функцій і задач відповідно до даного Положення та посадових інструкцій працівники управління несуть персональну відповідальність  відповідно до чинного законодавст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6.4 Управління несе відповідальність за комплектність та збереження реєстраційних справ, картотек та інших  документів, що знаходяться на зберіганні у управлінні. 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7. СТРУКТУРА УПРАВЛІННЯ ТА КЕРІВНИЦТВО НИ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7.1 Вищим органом управління є власник – Лисичанська міська рада Луганської облас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7.2 Власник здійснює свої права по управлінню безпосередньо або через виконавчий комітет Лисичанської міської ради, управління власності Лисичанської міської ради у відповідності до чинного законодавства Украї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До виключної компетенції вищого органу управління належ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ийняття рішення про припинення управління, призначення комісії з припиненн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ординація діяльності управління як безпосередньо, так і через виконавчий комітет Лисичанської міської р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ищий орган управління може розглядати також інші питання, що стосуються діяльності управлін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ласник не відповідає за зобов’язаннями управління, а управління не відповідає за зобов’язаннями власник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7.3 Уповноваженим органом управління з питань управління комунальним майном, яке перебуває на балансі управління адміністративних послуг, є управління власнос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3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Управління власності Лисичанської міської ради відповідно до покладених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ього завдань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иконує функції з управління закріпленим за </w:t>
      </w:r>
      <w:r>
        <w:rPr>
          <w:sz w:val="26"/>
          <w:szCs w:val="26"/>
          <w:lang w:val="uk-UA"/>
        </w:rPr>
        <w:t>управління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адміністративних послуг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унальним майном (оренда, відчуження, списання, передача з балансу, обмін, застава та ін.) згідно з діючим Законодавством та в порядку, встановленому міською радо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7.4 До складу управління входить відділ державної реєстрації та відділ надання адміністративних послуг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7.5 Управління очолює начальник, який призначається та звільняється від виконання обов'язків міським головою у відповідності до чинного законодав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7.6 Функції начальни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організує роботу управління відповідно до Положення та чинного  законодавства Украї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одає на затвердження міському голові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идає в межах своєї компетенції накази і розпорядження, контролює їх виконан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зподіляє обов'язки між працівниками управління, розробляє їх посадові інструкції, планує роботу управління, забезпечує організацію його роботи, здійснює контроль за виконанням посадових обов'язків та окремих доручень  працівниками управління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надання адміністративних послуг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безпосередньо розробляє проекти нормативно-правових актів з питань, віднесених до повноважень управління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організує формування, ведення та забезпечення збереження  реєстраційних спра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–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– несе персональну відповідальність за виконання покладених на управління задач, за викон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– має інші права і обов’язки відповідно до чинного законодав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7.7 На час відсутності начальника управління його обов’язки виконує заступник начальника управлі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изначається та звільняється від виконання обов'язків міським головою відповідно до чинного законодавств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7.8 До складу відділу державної реєстрації входять державні реєстратори, до складу відділу надання адміністративних послуг входять адміністратори, інші спеціалісти, що забезпечують виконання покладених на управління функцій та задач є посадовими особами або спеціалістами управління. Призначення та звільнення від посадових обов’язків здійснюється міським головою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8. ФІНАНСУВАННЯ ДІЯЛЬНОСТІ УПРАВЛІННЯ, МАЙНО УПРАВЛІ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8.1 Управління є бюджетною установою, фінансування управління здійснюється за рахунок коштів місцевого бюдже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8.2 Джерелами формування коштів управління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шти місцевого бюджет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нші кошти, які передбачаються управління згідно з чинним законодав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8.3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айно управління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8.4 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8.5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даним Положенн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9.1 Зміни до Положення про управління вносяться у разі змін у чинному законодавстві та у зв'язку з їх необхідністю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10.</w:t>
        <w:tab/>
        <w:t>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0.1 Ліквідація та реорганізація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 представляють його у відносинах з третіми особами та виступають в суді від його іме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0.3 У разі припинення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правління</w:t>
      </w:r>
      <w:r>
        <w:rPr>
          <w:sz w:val="26"/>
          <w:szCs w:val="26"/>
          <w:lang w:val="uk-UA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0.4 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авління</w:t>
      </w:r>
      <w:r>
        <w:rPr>
          <w:sz w:val="26"/>
          <w:szCs w:val="26"/>
          <w:lang w:val="uk-UA"/>
        </w:rPr>
        <w:t xml:space="preserve">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Додаток 2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 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0.08.2018  № 49/758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адміністративних послуг Лисичанської міської рад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одиниць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uk-UA"/>
              </w:rPr>
              <w:t>управління –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діл державної реєстра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– 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діл надання адміністративних по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сього по управлін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2:00Z</dcterms:created>
  <dc:creator>Компьютер</dc:creator>
  <dc:description/>
  <cp:keywords/>
  <dc:language>en-US</dc:language>
  <cp:lastModifiedBy>Компик</cp:lastModifiedBy>
  <cp:lastPrinted>2018-09-04T11:58:00Z</cp:lastPrinted>
  <dcterms:modified xsi:type="dcterms:W3CDTF">2018-09-04T10:08:00Z</dcterms:modified>
  <cp:revision>21</cp:revision>
  <dc:subject/>
  <dc:title>                                                                                         </dc:title>
</cp:coreProperties>
</file>