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-29.2pt;width:60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913523" r:id="rId2"/>
        </w:object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08. 2018</w:t>
        <w:tab/>
        <w:t xml:space="preserve">                                    м. Лисичанськ</w:t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  <w:lang w:val="uk-UA"/>
        </w:rPr>
        <w:t>№ 49/</w:t>
      </w:r>
      <w:r>
        <w:rPr>
          <w:sz w:val="28"/>
          <w:lang w:val="en-US"/>
        </w:rPr>
        <w:t>75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8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2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2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2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2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1. Внести зміни до Плану діяльності міської ради та її виконавчого комітету з підготовки проектів регуляторних актів на 2018 рік, затвердженого рішенням міської ради від 30.11.2017 р. № 39/536, виклавши Додаток у редакції, що додається (Додаток)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/>
      </w:pPr>
      <w:r>
        <w:rPr>
          <w:lang w:val="uk-UA"/>
        </w:rPr>
        <w:t>2. 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Якимчука А.П. та постійну комісію з питань регламенту, депутатської діяльності, гласності та законності.</w:t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autoSpaceDE w:val="false"/>
        <w:ind w:left="109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right="-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8.2018   № 49/</w:t>
      </w:r>
      <w:r>
        <w:rPr>
          <w:sz w:val="28"/>
          <w:szCs w:val="28"/>
          <w:lang w:val="en-US"/>
        </w:rPr>
        <w:t>7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8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261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і назва проек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і прий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лення проекту</w:t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ішення Лисичанської міської ради «Про затвердження «Положення про порядок демонтажу, обліку і зберігання самовільно встановлених тимчасових споруд для провадження підприємницької діяльності на території міста Лисичансь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забезпечення і впо-рядкування демонтажу, обліку і зберігання само-вільно встановлених тимчасових споруд для здійснення підприємни-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>-IV</w:t>
            </w:r>
            <w:r>
              <w:rPr>
                <w:lang w:val="uk-UA"/>
              </w:rPr>
              <w:t xml:space="preserve"> квартал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Рішення виконкому Лисичанської міської ради «Про затвердження «Порядку присвоєння адрес об’єктам нерухомого майна у містах Лисичанську, Новодружеську, Привіллі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ля впорядкування присвоєння адрес у містах Лисичанську, Новодружеську, Прив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  <w:r>
              <w:rPr>
                <w:lang w:val="en-US"/>
              </w:rPr>
              <w:t>-IV</w:t>
            </w:r>
            <w:r>
              <w:rPr>
                <w:lang w:val="uk-UA"/>
              </w:rPr>
              <w:t xml:space="preserve"> квартал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Рішення виконкому Лисичанської міської ради «Про затвердже-ння «Порядку розміщення зовнішньої реклами, оплати за тимчасове користування місцями роз-міщення спеціальних рекламних конструкцій, та демонтажу, обліку і зберіганню спеціальних конструкцій, встановлених у місцях, які знахо-дяться в комунальній власності м. Лисичанська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регулювання відносин щодо розміщення зовнішньої реклами відповідно до діюч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>ІІ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А.П.Яким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2:00Z</dcterms:created>
  <dc:creator>User</dc:creator>
  <dc:description/>
  <cp:keywords/>
  <dc:language>en-US</dc:language>
  <cp:lastModifiedBy>Компик</cp:lastModifiedBy>
  <cp:lastPrinted>2018-09-03T14:24:00Z</cp:lastPrinted>
  <dcterms:modified xsi:type="dcterms:W3CDTF">2018-09-05T06:52:00Z</dcterms:modified>
  <cp:revision>13</cp:revision>
  <dc:subject/>
  <dc:title>ПРОЕКТ</dc:title>
</cp:coreProperties>
</file>