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49530</wp:posOffset>
            </wp:positionV>
            <wp:extent cx="54292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орок дев’я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8.2018  </w:t>
        <w:tab/>
        <w:tab/>
        <w:t xml:space="preserve">                         м. Лисичанськ </w:t>
        <w:tab/>
        <w:tab/>
        <w:tab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№ 49/</w:t>
      </w:r>
      <w:r>
        <w:rPr>
          <w:sz w:val="28"/>
          <w:szCs w:val="28"/>
        </w:rPr>
        <w:t>7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функціонування Лисичан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гатопрофільної гімназ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у 2018/2019 навчальному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Відповідно до Законів України «Про освіту», «Про загальну середню освіту», Інструкції про організацію і діяльність гімназії, затвердженої наказом Міністерства освіти України від 20.07.1995 № 217, 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Статуту Лисичанської багатопрофільної гімназії, зареєстрованого рішенням виконавчого комітету Лисичанської міської ради від 14.12.2004 № 886, враховуючи, що Лисичанська багатопрофільна гімназія є експериментальним навчальним закладом всеукраїнського рівня, співпрацює з закладами вищої освіти і працює в режимі повного дня, керуючись ст. 25, 28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lang w:val="uk-UA"/>
        </w:rPr>
        <w:t>У зв'язку із залученням до роботи в гімназії професорсько-викладацького складу закладів вищої осві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lang w:val="uk-UA"/>
        </w:rPr>
        <w:t>встановити додаткове навантаження викладачам ЗВО і вчителям  гімназії на науково-пошукову роботу з учнями (66 годин на тиждень);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lang w:val="uk-UA"/>
        </w:rPr>
      </w:pPr>
      <w:r>
        <w:rPr>
          <w:sz w:val="28"/>
          <w:szCs w:val="28"/>
        </w:rPr>
        <w:tab/>
        <w:tab/>
        <w:t>1.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 </w:t>
      </w:r>
      <w:r>
        <w:rPr>
          <w:sz w:val="28"/>
          <w:lang w:val="uk-UA"/>
        </w:rPr>
        <w:t>затвердити додаткове 4-хгодинне навантаження на клас у 8-11 класах для проведення годин розвиваючої діяльності з проведенням видатків на зазначені години за рахунок міської ради (додається)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2. </w:t>
      </w:r>
      <w:r>
        <w:rPr>
          <w:sz w:val="28"/>
          <w:lang w:val="uk-UA"/>
        </w:rPr>
        <w:t>Дозволити поділ 10-11 класів на групи при вивченні профільних предметів, спецкурсів, проведенні додаткових і групових занять згідно з індивідуальним робочим навчальним планом гімназії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lang w:val="uk-UA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lang w:val="uk-UA"/>
        </w:rPr>
        <w:t>Дозволити роботу груп продовженого дня в гімназії згідно із заявами батьків учнів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lang w:val="uk-U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Фінансовому управлінню міської ради профінансувати витрати на утримання гімназії в межах кошторису витрат відділу освіти Лисича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5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. Контроль за виконанням даного рішення покласти на</w:t>
      </w:r>
      <w:r>
        <w:rPr>
          <w:sz w:val="28"/>
          <w:szCs w:val="20"/>
          <w:lang w:val="uk-UA"/>
        </w:rPr>
        <w:t xml:space="preserve"> заступника міського голови Ганьшина І.І. та постійну </w:t>
      </w:r>
      <w:r>
        <w:rPr>
          <w:sz w:val="28"/>
          <w:szCs w:val="28"/>
          <w:lang w:val="uk-UA"/>
        </w:rPr>
        <w:t>комісію з питань соціально-гуманітарного розвитку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ab/>
        <w:tab/>
        <w:tab/>
        <w:t xml:space="preserve">   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2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47"/>
        <w:gridCol w:w="713"/>
        <w:gridCol w:w="1286"/>
        <w:gridCol w:w="995"/>
        <w:gridCol w:w="1442"/>
        <w:gridCol w:w="1388"/>
        <w:gridCol w:w="332"/>
        <w:gridCol w:w="868"/>
        <w:gridCol w:w="240"/>
        <w:gridCol w:w="1200"/>
      </w:tblGrid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</w:tc>
        <w:tc>
          <w:tcPr>
            <w:tcW w:w="23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іської</w:t>
            </w:r>
            <w:r>
              <w:rPr>
                <w:sz w:val="28"/>
                <w:szCs w:val="28"/>
              </w:rPr>
              <w:t xml:space="preserve"> ради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2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30.08.2018 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 xml:space="preserve"> 49/</w:t>
            </w:r>
            <w:r>
              <w:rPr>
                <w:sz w:val="28"/>
                <w:szCs w:val="28"/>
                <w:lang w:val="en-US"/>
              </w:rPr>
              <w:t>762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2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анська багатопрофільна гімназі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ої міської ради Луганської області з 01.09.2018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8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136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лад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заробітної плати за місяц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</w:tc>
      </w:tr>
      <w:tr>
        <w:trPr>
          <w:trHeight w:val="589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науково - дослідних робі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,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888</w:t>
            </w:r>
          </w:p>
        </w:tc>
      </w:tr>
      <w:tr>
        <w:trPr>
          <w:trHeight w:val="375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88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І.І.Ганьши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14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52:00Z</dcterms:created>
  <dc:creator>Гимназия</dc:creator>
  <dc:description/>
  <cp:keywords/>
  <dc:language>en-US</dc:language>
  <cp:lastModifiedBy>Компик</cp:lastModifiedBy>
  <cp:lastPrinted>2018-09-03T14:54:00Z</cp:lastPrinted>
  <dcterms:modified xsi:type="dcterms:W3CDTF">2018-09-05T06:53:00Z</dcterms:modified>
  <cp:revision>11</cp:revision>
  <dc:subject/>
  <dc:title>Лисичан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