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ування зауважень для зупинення </w:t>
      </w:r>
    </w:p>
    <w:p>
      <w:pPr>
        <w:pStyle w:val="HTML"/>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міської ради «Про присвоєння  звання </w:t>
      </w:r>
    </w:p>
    <w:p>
      <w:pPr>
        <w:pStyle w:val="HTML"/>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Почесний громадянин м. Лисичанська Нагорняку В.В.»</w:t>
      </w:r>
    </w:p>
    <w:p>
      <w:pPr>
        <w:pStyle w:val="HTML"/>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На черговій 49 сесії Лисичанської міської ради було прийнято рішення «Про присвоєння звання Почесний громадянин м. Лисичанська Нагорняку В.В.».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е погоджуючись з вищезазначеним  рішенням, беручи до уваги звернення від громадських організацій «Лисичанська спілка ветеранів АТО «Тризуб»», «Східна варта», «Громадське радіо Лисичанська», «Громадська думка» та регіонального підрозділу громадської організації «Луганська обласна спілка учасників бойових дій «Ветерани АТО Луганщини», в межах повноважень наданих ч. 4 ст. 59 Закону України «Про місцеве самоврядування в Україні» мною було видано розпорядження №323 від 03.09.2018 про зупинення вищезазначеного рішення і внесення на повторний розгляд міської ради.</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упинення вищезазначеного рішення обґрунтовую наступним.</w:t>
      </w:r>
    </w:p>
    <w:p>
      <w:pPr>
        <w:pStyle w:val="HTML"/>
        <w:shd w:fill="FFFFFF" w:val="clear"/>
        <w:jc w:val="both"/>
        <w:textAlignment w:val="baseline"/>
        <w:rPr/>
      </w:pPr>
      <w:r>
        <w:rPr>
          <w:rFonts w:cs="Times New Roman" w:ascii="Times New Roman" w:hAnsi="Times New Roman"/>
          <w:color w:val="000000"/>
          <w:sz w:val="28"/>
          <w:szCs w:val="28"/>
          <w:lang w:val="uk-UA"/>
        </w:rPr>
        <w:tab/>
        <w:t xml:space="preserve">Відповідно до статті 1.1. Положення про присвоєння звання «Почесний громадянин міста Лисичанська», затвердженого рішенням міської ради №10/163 від 26.05.2016 (далі - Положення), звання «Почесний громадянин міста Лисичанська» присвоюється за значний особистий внесок у соціальний, економічний та культурний розвиток міста Лисичанська, за вагомі досягнення в галузях науки, освіти, культури, спорту,охорони здоров’я, охорони громадського порядку, будівництва та житлово-комунального господарства, підприємництва, місцевого самоврядування, за активну громадську та благодійну діяльність, інші заслуги перед містом. Присвоєння вищезазначеного звання відбувається, як правило, одній особі на рік, до Дня міста.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На розгляд 49 сесії міської ради було подано три проекти рішення про присвоєння звання Почесний громадянин м. Лисичанська, а саме: Нагорняку В.В. Сіоміку В.В. та Старченко Г.М.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таттею 2.2 Положення визначено коло осіб, які можуть висувати кандидатуру на присвоєння звання. Статтею 2.4 Положення визначено, що на ім’я міського голови надається подання до якого додаються: характеристика особи, кандидатура якої подається на присвоєння звання, в якій зазначаються відомості про трудову діяльність, виробничі, наукові, інші досягнення та отримані нагороди; біографічна довідка.</w:t>
      </w:r>
    </w:p>
    <w:p>
      <w:pPr>
        <w:pStyle w:val="HTML"/>
        <w:shd w:fill="FFFFFF" w:val="clear"/>
        <w:jc w:val="both"/>
        <w:textAlignment w:val="baseline"/>
        <w:rPr/>
      </w:pPr>
      <w:r>
        <w:rPr>
          <w:rFonts w:cs="Times New Roman" w:ascii="Times New Roman" w:hAnsi="Times New Roman"/>
          <w:color w:val="000000"/>
          <w:sz w:val="28"/>
          <w:szCs w:val="28"/>
          <w:lang w:val="uk-UA"/>
        </w:rPr>
        <w:tab/>
        <w:t>Подання на Нагорняка В.В. було подано громадською організацією «Лисичанська міська організація ветеранів України» та Лисичанським міським відділенням воїнів-інтернаціоналістів України  Спілки ветеранів Афганістану до якого була надана лише біографічна довідка на дану особу. Враховуючи те, що статтею 1.1. Положення чітко визначено за що має бути підставою для присвоєння звання «Почесний громадянин міста Лисичанська», але ні в жодному поданні відносно Нагорняка В.В. не зазначено який саме особистий внесок у соціальний, економічний та культурний розвиток міста Лисичанська вніс останній, і в чому він полягає, за які вагомі досягнення в галузях науки, освіти, культури, спорту,охорони здоров’я, охорони громадського порядку, будівництва та житлово-комунального господарства, підприємництва, місцевого самоврядування йому має присвоєно дане звання. Подання містять лише його біографію та трудову діяльність, і в місті Лисичанську є багато громадян, які належним чином здійснюють свої обов’язки під час трудової діяльності, і мають значно видатніші заслуги перед містом.</w:t>
      </w:r>
    </w:p>
    <w:p>
      <w:pPr>
        <w:pStyle w:val="HTML"/>
        <w:shd w:fill="FFFFFF" w:val="clear"/>
        <w:jc w:val="both"/>
        <w:textAlignment w:val="baseline"/>
        <w:rPr/>
      </w:pPr>
      <w:r>
        <w:rPr>
          <w:rFonts w:cs="Times New Roman" w:ascii="Times New Roman" w:hAnsi="Times New Roman"/>
          <w:color w:val="000000"/>
          <w:sz w:val="28"/>
          <w:szCs w:val="28"/>
          <w:lang w:val="uk-UA"/>
        </w:rPr>
        <w:tab/>
        <w:t>Таким чином, вважаю, що подання стосовно присвоєння звання «Почесний громадянин міста Лисичанська» Нагорняку В.В. не містять  підстав для  присвоєння звання останньому.</w:t>
      </w:r>
    </w:p>
    <w:p>
      <w:pPr>
        <w:pStyle w:val="Normal"/>
        <w:widowControl w:val="false"/>
        <w:autoSpaceDE w:val="false"/>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Лисичанський міський голова                                                                   С.І. Шилін</w:t>
      </w:r>
    </w:p>
    <w:sectPr>
      <w:footerReference w:type="default" r:id="rId2"/>
      <w:type w:val="nextPage"/>
      <w:pgSz w:w="11906" w:h="16838"/>
      <w:pgMar w:left="1418" w:right="851"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lang w:val="uk-UA"/>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2">
    <w:name w:val=" Знак Знак2"/>
    <w:qFormat/>
    <w:rPr>
      <w:lang w:val="ru-RU" w:bidi="ar-SA"/>
    </w:rPr>
  </w:style>
  <w:style w:type="character" w:styleId="1">
    <w:name w:val=" Знак Знак1"/>
    <w:qFormat/>
    <w:rPr>
      <w:lang w:val="uk-UA"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4:00Z</dcterms:created>
  <dc:creator>Admin</dc:creator>
  <dc:description/>
  <cp:keywords/>
  <dc:language>en-US</dc:language>
  <cp:lastModifiedBy>Компик</cp:lastModifiedBy>
  <cp:lastPrinted>2018-09-03T16:34:00Z</cp:lastPrinted>
  <dcterms:modified xsi:type="dcterms:W3CDTF">2018-09-12T05:21:00Z</dcterms:modified>
  <cp:revision>18</cp:revision>
  <dc:subject/>
  <dc:title/>
</cp:coreProperties>
</file>