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архівної справи в установах, організація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приємствах м. Лисичансь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п.4 ч. 2 ст. 38 Закону України «Про місцеве самоврядування в Україні», ст. 29 Закону України «Про Національний архівний фонд і архівні установи» архівний відділ виконує делеговані державою повноваження, а саме – зберігає документи Національного архівного фонду, що мають місцеве значення, і управління архівною справою на території м. Лисичанськ. Документи Національного архівного фонду (НАФ) – це документи, які згідно ст.4 Закону України «Про Національний архівний фонд і архівні установи» є культурними цінностями, що належать державі і перебувають під її охороною. Основними напрямками діяльності архівного відділу є реалізація державної політики у сфері архівної справи і діловодства, забезпечення дотримання законодавства України про Національний архівний фонд та архівні установи, забезпечення поповнення НАФ документами, що мають місцеве значення, облік, зберігання та використання їх інформації. 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на 01.01.2018 р. на зберіганні в архівному відділі було 11620 </w:t>
      </w:r>
      <w:r>
        <w:rPr>
          <w:sz w:val="28"/>
          <w:szCs w:val="28"/>
          <w:lang w:val="uk-UA"/>
        </w:rPr>
        <w:t>документів постійного зберігання</w:t>
      </w:r>
      <w:r>
        <w:rPr>
          <w:color w:val="000000"/>
          <w:sz w:val="28"/>
          <w:szCs w:val="28"/>
          <w:lang w:val="uk-UA"/>
        </w:rPr>
        <w:t>, то станом на 01.09.2018 р.</w:t>
      </w:r>
      <w:r>
        <w:rPr>
          <w:sz w:val="28"/>
          <w:szCs w:val="28"/>
          <w:lang w:val="uk-UA"/>
        </w:rPr>
        <w:t xml:space="preserve"> в архівному відділі зберігаються 11864 документи 38 фондів підприємств, установ та організацій міста Лисичанськ.</w:t>
      </w:r>
    </w:p>
    <w:p>
      <w:pPr>
        <w:pStyle w:val="Normal"/>
        <w:tabs>
          <w:tab w:val="clear" w:pos="708"/>
          <w:tab w:val="left" w:pos="176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оні  комплектування архівного відділу знаходяться 21 підприємство, організація та установа міста, в діяльності яких утворюються документи Національного архівного фонду, тобто документи постійного зберігання (список № 1, № 2). 49 організацій складають список № 3 – це юридичні особи, в діяльності яких не утворюються документи НАФ. Основну увагу в роботі з юридичними особами спрямовано на вирішення питань забезпечення збереженості документів Національного архівного фонду, надання їм методичної та практичної допомоги в організації архівної справи щодо повної науково-технічної обробки документів, тобто проведення експертизи цінності документів з формуванням справ з різними термінами зберігання та внесенням їх до описів справ, складання номенклатур справ, інструкцій з діловодства, актів про вилучення для знищення документів, не віднесених до НАФ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голови обласної державної адміністрації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обласної військово-цивільної адміністрації від 27.12.2016 р. № 792 «Про стан забезпечення збереженості документів Національного архівного фонду, документів з кадрових питань в Державному архіві та архівних установах області», на виконання рішення виконавчого комітету Лисичанської міської ради від 20.06.2017 р. № 282 «Про стан архівної справи в установах, організаціях та на підприємствах м. Лисичанська» архівний відділ проводить певну роботу з науково-технічного опрацювання та упорядкування документів Національного архівного фонду установ, підприємств, організацій – джерел комплектування архівного відділу. На даний час у всіх організаціях, підприємствах та установах-джерелах комплектування архівного відділу документи управлінської діяльності та з кадрових питань впорядковані по 2015 рік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точному році при запланованому прийомі документів в 354 одиниці архівним відділом на подальше зберігання вже прийнято 245 справ від Лисичанських міських відділів державної реєстрації виконавчої служби та реєстрації актів цивільного стану Головного територіального управління юстиції у Луганській області, відділу у м. Лисичанську Головного управління Держгеокадастру у Луганській області, ПРАТ «ЛИНІК», Новодружеської та Привільської міських рад, вищого професійного училища № 94. </w:t>
      </w:r>
    </w:p>
    <w:p>
      <w:pPr>
        <w:pStyle w:val="Normal"/>
        <w:tabs>
          <w:tab w:val="clear" w:pos="708"/>
          <w:tab w:val="left" w:pos="176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2018 рік в архівному відділі проведено 8 засідань експертної комісії, на яких розглянуто 47 питань. Спеціалістами архівного відділу за </w:t>
      </w:r>
      <w:r>
        <w:rPr>
          <w:color w:val="000000"/>
          <w:sz w:val="28"/>
          <w:szCs w:val="28"/>
          <w:lang w:val="uk-UA"/>
        </w:rPr>
        <w:t>звітний рік</w:t>
      </w:r>
      <w:r>
        <w:rPr>
          <w:sz w:val="28"/>
          <w:szCs w:val="28"/>
          <w:lang w:val="uk-UA"/>
        </w:rPr>
        <w:t xml:space="preserve"> оброблено та надано методично-практичну допомогу по складанню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7 юридичних особах складено описи постійного, тривалого зберігання та з особового складу, розроблені акти для знищення документів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1 юридичних особах розроблено індивідуальні номенклатури спра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7 юридичних особах розроблені положення про архів та експертні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01.09.2018 р. архівним відділом виконано 46 тематичних та майнових запити, 164 запити соціально-правового характеру для призначення та перерахунку пенсій, за якими видано 1306 копій наказів з атестацій робочих місць, штатних розписів для підтвердження пільгового стажу, копії рішень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стійно проводиться робота по виявленню документів для проведення виставок. З початку року проведено вже 8 он-лайн виставок </w:t>
      </w:r>
      <w:r>
        <w:rPr>
          <w:bCs/>
          <w:color w:val="000000"/>
          <w:sz w:val="28"/>
          <w:szCs w:val="28"/>
          <w:lang w:val="uk-UA"/>
        </w:rPr>
        <w:t>документів</w:t>
      </w:r>
      <w:r>
        <w:rPr>
          <w:sz w:val="28"/>
          <w:szCs w:val="28"/>
          <w:lang w:val="uk-UA"/>
        </w:rPr>
        <w:t xml:space="preserve"> на офіційному сайті Лисичанської міської ради</w:t>
      </w:r>
      <w:r>
        <w:rPr>
          <w:bCs/>
          <w:color w:val="000000"/>
          <w:sz w:val="28"/>
          <w:szCs w:val="28"/>
          <w:lang w:val="uk-UA"/>
        </w:rPr>
        <w:t>, присвячені: «До Дня вшанування учасників бойових дій на території інших держав та 29-ї річниці виведення радянських військ з Афганістану», «Відлуння Чорнобиля», «Ми пам’ятаємо» (до Дня пам’яті та примирення та до 73-ї річниці Перемоги над нацизмом у Другій світовій війні), «80-і роковини Великого терору – масових політичних репресій 1937-1938 років», «80-а річниця утворення Луганської області», «До Дня скорботи і вшанування пам’яті жертв війни», «До 22-ї річниці Конституції України», «До 75-ї річниці визволення Лисичанська від фашистських загарбник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робота з каталогізації управлінської документації. Картки тематичного каталогу складені на 5 фондів (375 карток): Лисичанська, Новодружеська та Привільська міські ради, ВАТ «Лисичанська сода», ТОВ «ЛІНО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лану заходів щодо здійснення контролю за наявністю, станом і рухом документів НАФ на 2015-2019 роки у 2018 році планувалось перевірити 443 од.зб. Станом на 01.09.2018 перевірено шість архівних фондів, загальним обсягом 1291 од.зб., які зберігаються в архівному відді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поточному році проведено нараду з підсумків роботи експертних комісій підприємств, установ та організацій, та відбувся семінар на тему: «Порядок приймання-передавання документів до архівного відділу Лисичанської міської ради» для відповідальних за архів та діловодство юридичних осіб – джерел формування НАФ міста. На нараді та на семінарі були визначені проблемні моменти та помилки деяких організацій, відзначені пріоритетні завдання подальшої роботи з організації архівної справи по всіх організаціях, зроблено основний акцент на науково-технічному опрацюванню та упорядкуванні документів.  </w:t>
      </w:r>
    </w:p>
    <w:p>
      <w:pPr>
        <w:pStyle w:val="Normal"/>
        <w:tabs>
          <w:tab w:val="clear" w:pos="708"/>
          <w:tab w:val="left" w:pos="17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Хочеться відзначити добре поставлену роботу в архівній справі в архівних підрозділах Лисичанського державного гірничо-індустріального коледжу, ВПУ № 94, відділу освіти Лисичанської міської ради, ПРАТ «ЛИНІК». Експертні комісії цих організацій своєчасно проводять експертизу цінності всіх документів, які створюються в діяльності цих організацій, роблять відбір документів постійного та тимчасового зберігання, своєчасно складають описи справ, акти про вилучення для знищення документів, строк яких вичерпано. Суттєво змінилась ситуація в Привільській та Новодружеській міських радах. Хоча в цих установах відповідають за архів секретарі міських рад, вони змогли організувати роботу так, що на даний час всі документи пройшли науково-технічне опрацювання та передані на зберігання до архівного відділу ті документи, які зберігались у них понад встановлені строки.  </w:t>
      </w:r>
    </w:p>
    <w:p>
      <w:pPr>
        <w:pStyle w:val="Normal"/>
        <w:tabs>
          <w:tab w:val="clear" w:pos="708"/>
          <w:tab w:val="left" w:pos="17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ттєві зміни відбулися у ВП «Шахта імені Д.Ф. Мельникова» ПАТ «Лисичанськвугілля». Всі документи постійного зберігання та з кадрових питань впорядковані, внесені до описів, розроблено акт про вилучення для знищення документів, строк яких вичерпано.</w:t>
      </w:r>
    </w:p>
    <w:p>
      <w:pPr>
        <w:pStyle w:val="Normal"/>
        <w:tabs>
          <w:tab w:val="clear" w:pos="708"/>
          <w:tab w:val="left" w:pos="176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 поточний рік </w:t>
      </w:r>
      <w:r>
        <w:rPr>
          <w:color w:val="000000"/>
          <w:sz w:val="28"/>
          <w:szCs w:val="28"/>
          <w:lang w:val="uk-UA"/>
        </w:rPr>
        <w:t>здійснено всі заплановані перевірки на цей рік, а саме: 1 комплексна перевірка - в Лисичанському міському суді Луганської області, 3 контрольних перевірки – в ПАТ «Лисичанськвугілля», Лисичанському державному гірничо-індустріальному коледжі та вищому професійному училищі № 94.</w:t>
      </w:r>
      <w:r>
        <w:rPr>
          <w:sz w:val="28"/>
          <w:szCs w:val="28"/>
          <w:lang w:val="uk-UA"/>
        </w:rPr>
        <w:t xml:space="preserve"> За підсумками перевірок було складено довідки, в яких дані рекомендації даним організаціям закінчити роботу з науково-технічного опрацювання документів та передати документи, по яким закінчився строк зберігання, встановити протипожежну та охоронну сигналізацію, обладнати деякі архівосховища металевими гратами та ізолювати двері метал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підсумками комплексної перевірки ПАТ «Лисичанськвугілля», проведеної у квітні 2017 року, було рекомендовано провести роботу із складання індивідуальних номенклатур справ відокремлених підрозділів товариства до 1 червня 2018 року. Для цього у червні 2017 року було спеціально проведено семінар з питань архівної справи та діловодства із залученням відповідальних за архів ПАТ «Лисичанськвугілля», на якому у тому числі була запропонована допомога з виконання даної роботи. За рік до архівного відділу з цього питання одноразово звернулися тільки відповідальні за архів шахти «Привільнянська» і профілакторію. Тобто, на даний час, крім ВП «Шахта ім. Д.Ф. Мельникова», ні в одному відокремленому підрозділі ПАТ «Лисичанськвугілля» немає розробленої та затвердженої індивідуальної номенклатури справ. Але, протягом останнього місяця завдяки кадровим змінам в ПАТ «Лисичанськвугілля»: змінилися начальник відділу контролю і діловодства та архіваріус і проведеній ними роботі, до архівного відділу на перевірку надійшли вже 5 номенклатур справ від підрозділів Товариства (шахта «Новодружеська», шахта «Привільнянська», навчально-курсовий комбінат, санаторій-профілакторій «Привілля», вузол виробничо-технічного зв’язку). Тобто, на даний час є всі сподівання, що ця робота буде завершена ще з 5 підрозділами ПАТ «Лисичанськвугілля»: шахтою ім. Г.Г. Капустіна, шахтобудівним управлінням, інформаційно-обчислювальним центром, автобазою, управлінням по забезпеченню та збуту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>О.М.Гайдук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исьмо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7:00Z</dcterms:created>
  <dc:creator>Компик</dc:creator>
  <dc:description/>
  <cp:keywords/>
  <dc:language>en-US</dc:language>
  <cp:lastModifiedBy>Компик</cp:lastModifiedBy>
  <cp:lastPrinted>2018-09-03T11:07:00Z</cp:lastPrinted>
  <dcterms:modified xsi:type="dcterms:W3CDTF">2018-09-03T09:48:00Z</dcterms:modified>
  <cp:revision>6</cp:revision>
  <dc:subject/>
  <dc:title>Про роботу архівного відділу Лисичанської міської ради у 2016 році</dc:title>
</cp:coreProperties>
</file>