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9.2018                                       м. Лисичанськ</w:t>
        <w:tab/>
        <w:tab/>
        <w:tab/>
        <w:t xml:space="preserve">          № 327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зачергової 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Розглянувши звернення заступника міського голови Ганьшина І.І., з метою забезпечення належних умов щодо організації харчування учнів закладів загальної середньої освіти, керуючись п.8 ч.4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ю Лисичанської міської ради сьомого скликання 10 вересня 2018 року о 16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організацію харчування учнів в закладах загальної середньої освіти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ab/>
        <w:t xml:space="preserve">            А.Л.Шальнєв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8:00Z</dcterms:created>
  <dc:creator>Сухаревская А.М.</dc:creator>
  <dc:description/>
  <cp:keywords/>
  <dc:language>en-US</dc:language>
  <cp:lastModifiedBy>Компик</cp:lastModifiedBy>
  <cp:lastPrinted>2016-10-12T11:38:00Z</cp:lastPrinted>
  <dcterms:modified xsi:type="dcterms:W3CDTF">2018-09-07T10:55:00Z</dcterms:modified>
  <cp:revision>7</cp:revision>
  <dc:subject/>
  <dc:title> </dc:title>
</cp:coreProperties>
</file>