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«04»09. 2018 р.</w:t>
        <w:tab/>
        <w:tab/>
        <w:tab/>
        <w:tab/>
        <w:t xml:space="preserve">   </w:t>
        <w:tab/>
        <w:t xml:space="preserve">                  №  </w:t>
      </w:r>
      <w:r>
        <w:rPr>
          <w:sz w:val="28"/>
          <w:szCs w:val="28"/>
          <w:lang w:val="en-US"/>
        </w:rPr>
        <w:t>3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31.08.2018 року № 14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вити на квартирний облі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а-чергового чергової частини Новодружеського відділення поліції Лисичанського відділу поліції Головного управління Національної поліції в Луганській області, учасника бойових дій, який перебуває на обліку у м. Лисичанську як внутрішньо переміщена особа, зареєстрований за адресою: Луганська область, м. ********, вул. *. ********, буд.**, кв.***, та проживає за адресою: м. **********, вул. **. *.</w:t>
            </w:r>
            <w:r>
              <w:rPr>
                <w:sz w:val="28"/>
                <w:szCs w:val="28"/>
                <w:lang w:val="en-US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Склад сім'ї 3 особи: заявник – Бобровицький Сергій Віталійович, 1970 р.н., дружина – Бобровицька Надія Геннадіївна, 1985 р.н., син – Бобровицький Віталій Сергійович,  2014 р.н.  Згідно п 13 пп 8 Правил та  Закону України “Про статус ветеранів війни, гарантії їх соціального захисту”.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20.08.2018р. Облікова справа № 3955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ян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у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я Головного управління Національної поліції в Луганській області, учасника бойових дій, яка перебуває на обліку у м. Лисичанську як внутрішньо переміщена особа, зареєстрована за адресою: Луганська область, м. </w:t>
            </w:r>
            <w:r>
              <w:rPr>
                <w:sz w:val="28"/>
                <w:szCs w:val="28"/>
              </w:rPr>
              <w:t>*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>, кв. **, та проживає за адресою: м. ***********, пр. ******** буд. *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. Склад сім'ї 2 особи: заявник – Куян Катерина Павлівна, 1985 р.н., донька – Куян Аріна Віталіївна, 2009 р.н. Згідно п. 13 пп. 8 Правил та  Закону України “Про статус ветеранів війни, гарантії їх соціального захисту”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0.08.2018р. Облікова справа № 3956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ключити у список позачергового одержання жилих приміщен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пал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3"/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дитину, позбавлену батьківського піклування, учня КЗ ”Луганський обласний ліцей-інтернат фізичної культури і спорту”, який перебуває на обліку у м. Лисичанську як внутрішньо переміщена особа, зареєстрований за адресою: Луганська область, м. ********, вул. </w:t>
            </w:r>
            <w:r>
              <w:rPr>
                <w:b w:val="false"/>
                <w:bCs w:val="false"/>
                <w:color w:val="000000"/>
                <w:szCs w:val="28"/>
              </w:rPr>
              <w:t>******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, буд. </w:t>
            </w:r>
            <w:r>
              <w:rPr>
                <w:b w:val="false"/>
                <w:bCs w:val="false"/>
                <w:color w:val="000000"/>
                <w:szCs w:val="28"/>
              </w:rPr>
              <w:t>*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, кв.</w:t>
            </w:r>
            <w:r>
              <w:rPr>
                <w:b w:val="false"/>
                <w:bCs w:val="false"/>
                <w:color w:val="000000"/>
                <w:szCs w:val="28"/>
              </w:rPr>
              <w:t>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, та проживає за адресою: м. </w:t>
            </w:r>
            <w:r>
              <w:rPr>
                <w:b w:val="false"/>
                <w:bCs w:val="false"/>
                <w:color w:val="000000"/>
                <w:szCs w:val="28"/>
              </w:rPr>
              <w:t>*********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, вул. </w:t>
            </w:r>
            <w:r>
              <w:rPr>
                <w:b w:val="false"/>
                <w:bCs w:val="false"/>
                <w:color w:val="000000"/>
                <w:szCs w:val="28"/>
              </w:rPr>
              <w:t>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. </w:t>
            </w:r>
            <w:r>
              <w:rPr>
                <w:b w:val="false"/>
                <w:bCs w:val="false"/>
                <w:color w:val="000000"/>
                <w:szCs w:val="28"/>
              </w:rPr>
              <w:t>*</w:t>
            </w:r>
            <w:r>
              <w:rPr>
                <w:b w:val="false"/>
                <w:bCs w:val="false"/>
                <w:color w:val="000000"/>
                <w:szCs w:val="28"/>
                <w:lang w:val="en-US"/>
              </w:rPr>
              <w:t>*******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, буд. </w:t>
            </w:r>
            <w:r>
              <w:rPr>
                <w:b w:val="false"/>
                <w:bCs w:val="false"/>
                <w:color w:val="000000"/>
                <w:szCs w:val="28"/>
                <w:lang w:val="en-US"/>
              </w:rPr>
              <w:t>*</w:t>
            </w:r>
            <w:r>
              <w:rPr>
                <w:b w:val="false"/>
                <w:bCs w:val="false"/>
                <w:color w:val="000000"/>
                <w:szCs w:val="28"/>
                <w:lang w:val="uk-UA"/>
              </w:rPr>
              <w:t xml:space="preserve">. Склад сім'ї 1 особа. Згідно ст. 33 Закону України “Про забезпечення організаційно-правових умов соціального захисту дітей-сиріт та дітей, позбавлених батьківського піклування”. </w:t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color w:val="000000"/>
                <w:szCs w:val="28"/>
                <w:lang w:val="uk-UA"/>
              </w:rPr>
              <w:t>Заява від 27.08.2018р. Облікова справа № 395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ти зміни в облікову справу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ер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нити прізвище Вітер на Овчиникова та вважати склад сім'ї на одержання житла 2 особи: заявник – Овчиникова Маргарита Олександрівна, 1995 р.н., син – Овчиников Олександр Дмитрович, 2014 р.н., згідно заяви від 28.08.2018 р., свідоцтва про одруження та свідоцтва про народження дитини. Облікова справа № 3644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кладу сім'ї Павленко Олени Романівни її сина Павленко Павла Геннадійовича, 1987 р.н., згідно заяви. Вважати склад сім'ї Павленко О.Р. 2 особи</w:t>
            </w:r>
            <w:r>
              <w:rPr>
                <w:sz w:val="28"/>
                <w:szCs w:val="28"/>
              </w:rPr>
              <w:t>: заявник – Павленко Олена Рома</w:t>
            </w:r>
            <w:r>
              <w:rPr>
                <w:sz w:val="28"/>
                <w:szCs w:val="28"/>
                <w:lang w:val="uk-UA"/>
              </w:rPr>
              <w:t>нівна, 1966 р.н., донька – Шатілова Альона Геннадіївн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лікова справа 3316. Заява від 29.08.2018р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гідно з п. 26 пп. 1 Правил (поліпшення житлових умов, в результаті якого відпали підстави для надання іншого жилого приміщенн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ич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68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слан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у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ї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670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/>
          <w:sz w:val="26"/>
          <w:szCs w:val="26"/>
          <w:lang w:val="uk-UA" w:eastAsia="en-US"/>
        </w:rPr>
        <w:t>5.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Бондаренко Ніни Петрівни, 1963 р.н., від 28.08.2018р. вважати таким, що втратив чинність п 3 рішення виконкому від 21.11.2017р. № 549 в частині видачі ордера на жиле приміщення Бондаренко Н.П., на склад сім 4 особи: заявник – Бондаренко Ніна Петрівна, донька – Бондаренко Ганна Геннадіївна 1993 р.н, донька – Ловцова Аліна Геннадіївна, 1983 р.н., онука – Ловцова Злата Максимівна, 2012 р.н., за адресою: м. ************, вул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************, буд.*, кв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жилою площею 43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зв’язку з відмовою на заселення в квартиру.</w:t>
      </w:r>
    </w:p>
    <w:p>
      <w:pPr>
        <w:pStyle w:val="Normal"/>
        <w:widowControl w:val="false"/>
        <w:ind w:firstLine="708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12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8-08-31T13:20:00Z</cp:lastPrinted>
  <dcterms:modified xsi:type="dcterms:W3CDTF">2018-09-06T07:18:00Z</dcterms:modified>
  <cp:revision>427</cp:revision>
  <dc:subject/>
  <dc:title/>
</cp:coreProperties>
</file>