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04» 09. 2018 р.</w:t>
        <w:tab/>
        <w:tab/>
        <w:tab/>
        <w:tab/>
        <w:tab/>
        <w:tab/>
        <w:t xml:space="preserve">            № 4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ідмову у надан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лого при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 5 протоколу від 31.08.2018 року № 14 засідання громадської комісії з житлових питань , керуючись ст. 47, ст. 48 Житлового кодексу України та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ідмовити у наданні жилого приміщення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0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і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007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огосподарці, зареєстрованій за адресою: м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</w:rPr>
              <w:t>****************</w:t>
            </w:r>
            <w:r>
              <w:rPr>
                <w:sz w:val="28"/>
                <w:szCs w:val="28"/>
                <w:lang w:val="uk-UA"/>
              </w:rPr>
              <w:t xml:space="preserve"> б.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>, яка перебуває у списку позачергового одержання жилих приміщень (облікова справа № 3316), у наданні трикімнатної упорядкованої квартири за адресою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м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>, вул. *. *********, буд. *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>, жилою площею 41, 2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у зв’язку зі змінами у складі сім’ї. 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Л. Шальнєв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8-06-26T08:20:00Z</cp:lastPrinted>
  <dcterms:modified xsi:type="dcterms:W3CDTF">2018-09-06T07:16:00Z</dcterms:modified>
  <cp:revision>80</cp:revision>
  <dc:subject/>
  <dc:title/>
</cp:coreProperties>
</file>