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04» 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тан архівної справи в установах,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ях та на підприємствах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Лисичансь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про стан архівної справи в установах, організаціях, на підприємствах та виконання архівним відділом міської ради делегованих повноважень, визначених п.4 ч.2 ст.38 Закону України «Про місцеве самоврядування в Україні», ст.29 Закону України «Про Національний архівний фонд та архівні установи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начальника архівного відділу Гайдук О.М. про стан архівної справи в установах, організаціях, на підприємствах та виконання архівним відділом міської ради делегованих повноважень, визначених п.4 ч.2 ст.38 Закону України «Про місцеве самоврядування в Україні», ст.29 Закону України «Про Національний архівний фонд та архівні установи», прийняти до відом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2. Керівникам установ, організацій та підприємств списків № 1, 2, в діяльності яких створюються документи Національного архівного фонду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упорядкувати документи по 2016 рік. Описи справ погодити експертною комісією установи, з експертною комісією (ЕК) архівного відділу міської ради та з експертно-перевірною комісією (ЕПК) Державного архіву Луганської області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привести у відповідність Положення про експертні комісії відповідно до Наказу Міністерства юстиції України від 27.06.2018 №2057/5 «Про внесення зміни  до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» ;</w:t>
        <w:tab/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привести у відповідність з постановою Кабінету Міністрів України від 17.01.2018 р. № 55 інструкції з діловодства в організаціях, установах та підприємствах – джерелах комплектування архівного відділу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передати документи, які зберігаються понад встановлені строки, включно по 2011 рік, до архівного відділу міської ради оформленими згідно чинного законодавства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Архівному відділу міської ради (Гайдук О.М.)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продовжити роз’яснювальну роботу щодо архівного законодавства та нормативних актів України, надання методичної та практичної допомоги підприємствам, організаціям, установам міста щодо науково-технічної обробки документів, складання номенклатур справ, описів справ, актів про вилучення для знищення документів, не внесених до Національного архівного фонду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рекомендувати генеральному директору ПАТ «Лисичанськвугілля» провести роботу з відокремленими підрозділами ПАТ «Лисичанськвугілля» із складання індивідуальних номенклатур справ та надати їх на схвалення до архівного відділу Лисичанської міської ради до 01.07.2019 р.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до вересня 2019 року надати до міської ради інформацію про виконання цього рішення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з питань внутрішньої політики, зв’язку з громадськістю та ЗМІ розмістити дане рішення на офіційному сайті Лисичанської міської ради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керуючого справами (секретаря) виконавчого комітету Савченка О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А.Л.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42:00Z</dcterms:created>
  <dc:creator>User</dc:creator>
  <dc:description/>
  <cp:keywords/>
  <dc:language>en-US</dc:language>
  <cp:lastModifiedBy>Компик</cp:lastModifiedBy>
  <cp:lastPrinted>2018-08-07T13:42:00Z</cp:lastPrinted>
  <dcterms:modified xsi:type="dcterms:W3CDTF">2018-09-06T11:57:00Z</dcterms:modified>
  <cp:revision>14</cp:revision>
  <dc:subject/>
  <dc:title/>
</cp:coreProperties>
</file>