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4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3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8.2018 №№ 73, 74, 75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50 аварійних дерев за адресами: м. Лисичанськ, вул. Докучаєва (район буд. 15) – 1 од. (повністю), вул. Штейгерська – 1 од. (повністю), вул. Докучаєва, 10 (прибудинкова територія) – 1 од. (частково), пр. Перемоги, 137 (прибудинкова територія) – 6 од. (частково), вул. ім. В.Сосюри, 369 (прибудинкова територія) – 18 од. (17 – частково, 1 - повністю), пр. Перемоги, 165 (прибудинкова територія) – 7 од. (6 – частково, 1 - повністю), вул. ім. В.Сосюри, 352 (прибудинкова територія) – 2 од. (частково), вул. Глинки, 10 (прибудинкова територія) – 3 од. (2 – частково, 1 - повністю), сквер «Ювілейний» - 6 од. (повністю), вул. ім. В.Сосюри (район ВГСЧ) – 1 од. (повністю), територія прилегла до магазину «Колобок» - 1 од. (повністю), вул. Гора Попова, 3 (прибудинкова територія) – 1 од. (повністю), територія СКОБ «Лисичанець» - 1 од. (повністю), вул. Первомайська (район буд. 56 – 58) – 1 од. (частково)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50 аварійних дерев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Л. Шальнє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5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8-09-06T12:24:00Z</dcterms:modified>
  <cp:revision>13</cp:revision>
  <dc:subject/>
  <dc:title>ЛИСИЧАНСКИЙ ГОРОДСКОЙ СОВЕТ</dc:title>
</cp:coreProperties>
</file>