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4» 09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 xml:space="preserve">8 </w:t>
      </w:r>
      <w:r>
        <w:rPr>
          <w:sz w:val="28"/>
        </w:rPr>
        <w:tab/>
        <w:tab/>
        <w:tab/>
        <w:tab/>
        <w:tab/>
        <w:tab/>
        <w:tab/>
        <w:tab/>
        <w:t>№ 45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Дня </w:t>
      </w:r>
      <w:r>
        <w:rPr>
          <w:b/>
          <w:sz w:val="28"/>
          <w:szCs w:val="28"/>
          <w:lang w:val="uk-UA"/>
        </w:rPr>
        <w:t>рятівника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озглянувши звернення Лисичанського міського управління ГУ ДСНС України у Луганській області та командування Другого воєнізованого гірничорятувального загону Державної воєнізованої гірничорятувальної служби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 сумлінне виконання службових обов’язків, особистий вагомий внесок в забезпечення реалізації державної політики у сфері цивільного захисту населення та з нагоди</w:t>
      </w:r>
      <w:r>
        <w:rPr>
          <w:sz w:val="28"/>
          <w:szCs w:val="28"/>
          <w:lang w:val="uk-UA"/>
        </w:rPr>
        <w:t xml:space="preserve"> Дня рятівника, н</w:t>
      </w:r>
      <w:r>
        <w:rPr>
          <w:bCs/>
          <w:sz w:val="28"/>
          <w:szCs w:val="28"/>
          <w:lang w:val="uk-UA"/>
        </w:rPr>
        <w:t>агородит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очесною Грамотою </w:t>
      </w:r>
      <w:r>
        <w:rPr>
          <w:bCs/>
          <w:sz w:val="28"/>
          <w:szCs w:val="28"/>
          <w:lang w:val="uk-UA"/>
        </w:rPr>
        <w:t xml:space="preserve">виконавчого комітету Лисичанської міської ради полковника служби цивільного захисту МАЗАЛОВА Сергія Васильовича, начальника </w:t>
      </w:r>
      <w:r>
        <w:rPr>
          <w:sz w:val="28"/>
          <w:lang w:val="uk-UA"/>
        </w:rPr>
        <w:t>Лисичанського міського управління ГУ ДСНС України у Луган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Грамотою </w:t>
      </w:r>
      <w:r>
        <w:rPr>
          <w:bCs/>
          <w:sz w:val="28"/>
          <w:szCs w:val="28"/>
          <w:lang w:val="uk-UA"/>
        </w:rPr>
        <w:t>виконавчого комітету Лисичанської міської ради:</w:t>
      </w:r>
    </w:p>
    <w:p>
      <w:pPr>
        <w:pStyle w:val="Style16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старшого прапорщика служби цивільного захисту ФІЛІМОНОВА Костянтина Вікторовича, командира відділення-водія 9 державної пожежно-рятувальної частини (м. Лисичанськ)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молодшого сержанта служби цивільного захисту КОРОЧАНСЬКОГО Валентина Олександровича, пожежного-рятувальника 9 державної пожежно-рятувальної частини (м. Лисичанськ);</w:t>
      </w:r>
    </w:p>
    <w:p>
      <w:pPr>
        <w:pStyle w:val="Style16"/>
        <w:spacing w:lineRule="auto" w:line="240" w:before="0" w:after="0"/>
        <w:jc w:val="both"/>
        <w:rPr/>
      </w:pPr>
      <w:r>
        <w:rPr>
          <w:iCs/>
          <w:sz w:val="28"/>
          <w:szCs w:val="28"/>
        </w:rPr>
        <w:tab/>
        <w:t>- рядового служби цивільного захисту СТОРОЖКО Юлію Олександрівну, диспетчера</w:t>
      </w:r>
      <w:r>
        <w:rPr>
          <w:sz w:val="28"/>
          <w:szCs w:val="28"/>
        </w:rPr>
        <w:t xml:space="preserve"> 9 державної пожежно-рятувальної частини (м. Лисичанськ)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лейтенанта служби цивільного захисту МЄЛЬНІКОВА Семена Юрійовича, начальника караулу 38 державної пожежно-рятувальної частини (м. Новодружеськ)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молодшого сержанта служби цивільного захисту ОНІПКА Олексія Валерійовича, пожежного–рятувальника 64 державної пожежно-рятувальної частини (м. Лисичанськ);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молодшого сержанта служби цивільного захисту ПІЧКА Костянтина Ігоровича, пожежного–рятувальника 9 державної пожежно-рятувальної частини (м. Лисичанськ)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ідполковника служби цивільного захисту ЧИРКОВА Олександра Олексійовича,</w:t>
      </w:r>
      <w:r>
        <w:rPr/>
        <w:t xml:space="preserve"> </w:t>
      </w:r>
      <w:r>
        <w:rPr>
          <w:sz w:val="28"/>
          <w:szCs w:val="28"/>
        </w:rPr>
        <w:t>начальника ДПРЧ-53;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капітана служби цивільного захисту</w:t>
      </w:r>
      <w:r>
        <w:rPr/>
        <w:t xml:space="preserve"> </w:t>
      </w:r>
      <w:r>
        <w:rPr>
          <w:sz w:val="28"/>
          <w:szCs w:val="28"/>
        </w:rPr>
        <w:t>ШУЛІКУ Сергія Сергійовича,</w:t>
      </w:r>
      <w:r>
        <w:rPr/>
        <w:t xml:space="preserve"> </w:t>
      </w:r>
      <w:r>
        <w:rPr>
          <w:sz w:val="28"/>
          <w:szCs w:val="28"/>
        </w:rPr>
        <w:t>начальника чергової зміни (оперативного чергового) ДПРЗ-2;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ого прапорщика служби цивільного захисту  ЛОБКА Сергія Володимировича, командира відділення ДПРЧ-53;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АШНІКОВА Миколу Михайловича, заступника командира </w:t>
      </w:r>
      <w:r>
        <w:rPr>
          <w:sz w:val="28"/>
        </w:rPr>
        <w:t>Другого воєнізованого гірничорятувального загону;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ІЛЯНСЬКОГО Євгена Миколайовича, командира 4 взводу </w:t>
      </w:r>
      <w:r>
        <w:rPr>
          <w:sz w:val="28"/>
        </w:rPr>
        <w:t>Другого воєнізованого гірничорятувального загону;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КУ Дениса Олександровича, респіраторника 4 взводу </w:t>
      </w:r>
      <w:r>
        <w:rPr>
          <w:sz w:val="28"/>
        </w:rPr>
        <w:t>Другого воєнізованого гірничорятувального загон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 справами (секретаря) виконавчого комітету міської ради Савченк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  <w:tab/>
        <w:tab/>
        <w:tab/>
        <w:tab/>
        <w:tab/>
        <w:tab/>
        <w:tab/>
        <w:tab/>
        <w:t>А.Л. Шальнє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0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312"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6:00Z</dcterms:created>
  <dc:creator>Жусов В.В.</dc:creator>
  <dc:description/>
  <cp:keywords/>
  <dc:language>en-US</dc:language>
  <cp:lastModifiedBy>Компик</cp:lastModifiedBy>
  <cp:lastPrinted>2018-09-04T14:10:00Z</cp:lastPrinted>
  <dcterms:modified xsi:type="dcterms:W3CDTF">2018-09-07T11:42:00Z</dcterms:modified>
  <cp:revision>16</cp:revision>
  <dc:subject/>
  <dc:title>ЛИСИЧАНСКИЙ ГОРОДСКОЙ СОВЕТ</dc:title>
</cp:coreProperties>
</file>