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en-US"/>
        </w:rPr>
        <w:t>05</w:t>
      </w:r>
      <w:r>
        <w:rPr>
          <w:rFonts w:eastAsia="Calibri"/>
          <w:b/>
          <w:sz w:val="28"/>
          <w:szCs w:val="20"/>
          <w:lang w:val="uk-UA"/>
        </w:rPr>
        <w:t>”</w:t>
      </w:r>
      <w:r>
        <w:rPr>
          <w:rFonts w:eastAsia="Calibri"/>
          <w:b/>
          <w:sz w:val="28"/>
          <w:szCs w:val="20"/>
          <w:lang w:val="en-US"/>
        </w:rPr>
        <w:t xml:space="preserve"> 09</w:t>
      </w:r>
      <w:r>
        <w:rPr>
          <w:rFonts w:eastAsia="Calibri"/>
          <w:b/>
          <w:sz w:val="28"/>
          <w:szCs w:val="20"/>
          <w:lang w:val="uk-UA"/>
        </w:rPr>
        <w:t>.201</w:t>
      </w:r>
      <w:r>
        <w:rPr>
          <w:rFonts w:eastAsia="Calibri"/>
          <w:b/>
          <w:sz w:val="28"/>
          <w:szCs w:val="20"/>
        </w:rPr>
        <w:t>8</w:t>
      </w:r>
      <w:r>
        <w:rPr>
          <w:rFonts w:eastAsia="Calibri"/>
          <w:b/>
          <w:sz w:val="28"/>
          <w:szCs w:val="20"/>
          <w:lang w:val="uk-UA"/>
        </w:rPr>
        <w:t xml:space="preserve"> р.</w:t>
        <w:tab/>
        <w:tab/>
        <w:tab/>
        <w:tab/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en-US"/>
        </w:rPr>
        <w:t>460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здійснення заходів по ліквідації  5 виявлених </w:t>
      </w:r>
      <w:r>
        <w:rPr>
          <w:sz w:val="28"/>
          <w:szCs w:val="28"/>
          <w:lang w:val="uk-UA"/>
        </w:rPr>
        <w:t>несанкціонованих сміттєзвалищ орієнтовним об’ємом 118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а саме по вулицям: Агафонова,                К. Маркса, Черняховського, Лисичанська та в районі КП «ЛЖЕК №3» і великої кількості пожеж в природних екосистемах, з метою запобігання виникненню надзвичайних ситуацій, які можуть статися через пожежі на несанкціонованих сміттєзвалищах та природних екосистемах, відповідно до протоколу засідання місцевої комісії з питань ТЕБ і НС від 05.09.2018 №15, на підставі постанови Кабінету Міністрів України від 30.09.2015 р.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р.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враховуючи </w:t>
      </w:r>
      <w:r>
        <w:rPr>
          <w:sz w:val="28"/>
          <w:szCs w:val="28"/>
          <w:lang w:val="uk-UA" w:eastAsia="uk-UA"/>
        </w:rPr>
        <w:t>лист начальника управління з виконання політики Лисичанської міської ради в галузі ЖКГ від 05.09.2018 №1784/01-03, лист начальника Лисичанського міського управління ГУ ДСНС України в Луганській області  від 27.08.2018 №01/01-1428, начальника Державної пожежно-рятувальної частини 9 (далі - ДПРЧ-9) ГУ ДСНС України в Луганській області від 05.09.2018 №9/01-453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використати залишки пально-мастильних матеріалів для гасіння великої кількості пожеж в природних екосистемах та на несанкціонованих сміттєзвалищах</w:t>
      </w:r>
      <w:r>
        <w:rPr>
          <w:color w:val="000000"/>
          <w:sz w:val="28"/>
          <w:szCs w:val="28"/>
          <w:lang w:val="uk-UA" w:eastAsia="uk-UA" w:bidi="uk-UA"/>
        </w:rPr>
        <w:t>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ДПРЧ-9 ГУ ДСНС України в Луганській області -</w:t>
      </w:r>
      <w:r>
        <w:rPr>
          <w:sz w:val="28"/>
          <w:szCs w:val="28"/>
          <w:lang w:val="uk-UA"/>
        </w:rPr>
        <w:t xml:space="preserve"> дизельне пальне – 126 літрів, яке було виділене рішенням виконавчого комітету Лисичанської міської ради </w:t>
      </w:r>
      <w:r>
        <w:rPr>
          <w:color w:val="000000"/>
          <w:sz w:val="28"/>
          <w:szCs w:val="28"/>
          <w:lang w:val="uk-UA" w:eastAsia="uk-UA" w:bidi="uk-UA"/>
        </w:rPr>
        <w:t>від 21.05.2018 року № 224 «Про виділення матеріальних цінностей з місцевого матеріального резерв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ілити для ліквідації </w:t>
      </w:r>
      <w:r>
        <w:rPr>
          <w:sz w:val="28"/>
          <w:szCs w:val="28"/>
          <w:lang w:val="uk-UA" w:eastAsia="uk-UA"/>
        </w:rPr>
        <w:t xml:space="preserve">5 виявлених </w:t>
      </w:r>
      <w:r>
        <w:rPr>
          <w:sz w:val="28"/>
          <w:szCs w:val="28"/>
          <w:lang w:val="uk-UA"/>
        </w:rPr>
        <w:t>несанкціонованих сміттєзвалищ орієнтовним об’ємом 118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а саме по вулицям: Агафонова,  К. Маркса, Черняховського, Лисичанська та в районі КП «ЛЖЕК №3» з місцевого матеріального резерву </w:t>
      </w:r>
      <w:r>
        <w:rPr>
          <w:b/>
          <w:sz w:val="28"/>
          <w:szCs w:val="28"/>
          <w:lang w:val="uk-UA"/>
        </w:rPr>
        <w:t>Лисичанському комунальному автотранспортному підприємству 032806</w:t>
      </w:r>
      <w:r>
        <w:rPr>
          <w:sz w:val="28"/>
          <w:szCs w:val="28"/>
          <w:lang w:val="uk-UA"/>
        </w:rPr>
        <w:t xml:space="preserve"> (далі - ЛКАТП-032806) дизельне пальне - 910 літрів в талон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ДПРЧ-9 ГУ ДСНС України в Луганській області та ЛКАТП-032806</w:t>
      </w:r>
      <w:r>
        <w:rPr>
          <w:sz w:val="28"/>
          <w:szCs w:val="28"/>
          <w:lang w:val="uk-UA"/>
        </w:rPr>
        <w:t xml:space="preserve"> за результатами проведених робіт, </w:t>
      </w:r>
      <w:r>
        <w:rPr>
          <w:b/>
          <w:sz w:val="28"/>
          <w:szCs w:val="28"/>
          <w:lang w:val="uk-UA"/>
        </w:rPr>
        <w:t>впродовж 30 днів</w:t>
      </w:r>
      <w:r>
        <w:rPr>
          <w:sz w:val="28"/>
          <w:szCs w:val="28"/>
          <w:lang w:val="uk-UA"/>
        </w:rPr>
        <w:t xml:space="preserve"> після їх виконання, подати до відділу бухгалтерського обліку та звітності Лисичанської міської ради звіт про цільове використання виділених пально-мастиль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Управлінню з виконання політики Лисичанської міської ради в галузі ЖКГ та Комісії  з питань благоустрою території міста Лисичанська активізувати роботу в частині складання адміністративних протоколів на порушників у сфері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5. Управлінню з виконання політики Лисичанської міської ради в галузі ЖКГ в грудні 2018 року доповісти про проведену роботу по ліквідації несанкціонованих сміттєзвалищ та про роботу по виявленню правопорушників у сфері благоустрою на засіданні виконавчого комітету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ристанням пально-мастильних матеріалів за цільовим призначенням покласти на начальника Управління з виконання політики Лисичанської міської ради в галузі ЖКГ (Сахань В.Г.) та начальника Лисичанського міського управління ГУ ДСНС України у Луганській області (Мазалова С.В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                     А.Л.Шальн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8:00Z</dcterms:created>
  <dc:creator>Пользователь</dc:creator>
  <dc:description/>
  <cp:keywords/>
  <dc:language>en-US</dc:language>
  <cp:lastModifiedBy>Компик</cp:lastModifiedBy>
  <cp:lastPrinted>2018-09-05T15:40:00Z</cp:lastPrinted>
  <dcterms:modified xsi:type="dcterms:W3CDTF">2018-09-06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