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09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8</w:t>
        <w:tab/>
        <w:t>№</w:t>
      </w:r>
      <w:r>
        <w:rPr>
          <w:rFonts w:cs="Times New Roman" w:ascii="Times New Roman" w:hAnsi="Times New Roman"/>
          <w:sz w:val="28"/>
          <w:szCs w:val="28"/>
        </w:rPr>
        <w:t xml:space="preserve"> 461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город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Дня фізичної культур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спорту Украї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багаторічну сумлінну, плідну працю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исокі спортивні досягнення, професіоналізм і пропаганду здорового способу життя, активну громадську позицію, керуючись ст. 4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ab/>
        <w:t>1. Нагородити Грамотою виконавчого комітету Лисичанської міської рад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огового Дениса Ігоровича – вчителя фізичної культури НВК «Гаран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япу Артема Валерійовича – в</w:t>
      </w:r>
      <w:r>
        <w:rPr>
          <w:rFonts w:cs="Times New Roman" w:ascii="Times New Roman" w:hAnsi="Times New Roman"/>
          <w:sz w:val="28"/>
          <w:szCs w:val="28"/>
        </w:rPr>
        <w:t>чител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фізичної куль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гатопрофільного ліце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оруйка Миколу Івановича –  вчителя фізичної культури ЗОШ І-ІІ ст. № 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зиря Олександра Миколайовича – керівника фізичного виховання ДПТНЗ «Привільський професійний ліц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дратюка Анатолія Анатолійовича – тренера-викладача з бадмінтону КЗ «ЛМДЮСШ», Заслуженого працівника фізичної культури та спорту Украї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нєва Василя Тихоновича – тренера-викладача з боротьби греко-римської КЗ «ЛМДЮС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шель Ольгу Петрівну – керівника методичного об'єднання вчителів фізичної культури міста, вчителя фізичної культури ЗОШ №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адіка Дмитра Олексійовича – т.в.о. директора КЗ «ЛМДЮСШ», тренера-викладача з боротьби греко-римської КЗ «ЛМДЮСШ»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діка Олексія Івановича – ветерана спорту, Заслуженого тренера СРСР та Майстра спорту СРСР з класичної боротьб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яшенка Віталія Васильовича - керівника фізичного виховання Лисичанського ВП «Лисичанський педагогічний коледж Луганського національного університету імені Тараса Шевчен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олк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лександ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ікт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трене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-виклада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 легкої атл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З «ЛМДЮС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п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тал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Олексіїв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трене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-виклада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 косікі карат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З «ЛМДЮС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зонову Тетяну Віталіївну – викладача фізичної культури ВПУ № 9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остянського Геннадія Миколайовича – тренера-викладача з боротьби самбо КЗ «ЛМДЮС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едорчука Дмитра Аркадійовича – тренера-викладача з веслування на байдарках і каное КЗ «ЛМДЮС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менка Олексія Миколайовича – тренера-викладача з акробатичного рок-н-ролу КЗ «ЛМДЮС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і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лександ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натолійови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трене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-виклада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 пауерліфтин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З «ЛМДЮС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ш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ндрі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остянтинови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трене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-виклада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 бок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З «ЛМДЮС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умаченка Володимира Володимировича – керівника фізичного виховання Лисичанського державного гірничо-індустріального коледж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глову Марину Анатоліївну – вчителя фізичної культури ЗОШ І-ІІ ст. №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Відділу з питань внутрішньої політики, зв’язку з громадськістю та ЗМІ дане рішення розмістити на офіційному веб-сайті Лисичанської міської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даного рішення покласти на керуючого справами (секретаря) виконавчого комітету Лисичанської міської ради Савченка О. 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А. Л. Шальнє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jc w:val="center"/>
      <w:rPr>
        <w:rFonts w:ascii="Times New Roman" w:hAnsi="Times New Roman" w:cs="Times New Roman"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522605" cy="67691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9:00Z</dcterms:created>
  <dc:creator>NekrasovAN</dc:creator>
  <dc:description/>
  <cp:keywords/>
  <dc:language>en-US</dc:language>
  <cp:lastModifiedBy>Компик</cp:lastModifiedBy>
  <cp:lastPrinted>2018-09-06T11:15:00Z</cp:lastPrinted>
  <dcterms:modified xsi:type="dcterms:W3CDTF">2018-09-06T14:07:00Z</dcterms:modified>
  <cp:revision>7</cp:revision>
  <dc:subject/>
  <dc:title/>
</cp:coreProperties>
</file>