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42pt;width:51.75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9090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’ятдес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альнєв А.Л., 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вести процедуру реєстраці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депутати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епутаті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брання головуючого</w:t>
            </w:r>
            <w:r>
              <w:rPr>
                <w:sz w:val="28"/>
                <w:szCs w:val="28"/>
                <w:lang w:val="uk-UA"/>
              </w:rPr>
              <w:t xml:space="preserve"> 5</w:t>
            </w:r>
            <w:r>
              <w:rPr>
                <w:b/>
                <w:sz w:val="28"/>
                <w:szCs w:val="28"/>
                <w:lang w:val="uk-UA"/>
              </w:rPr>
              <w:t>0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єв А.Л.,  заступник міського голов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у закладах освіти належних умов для організації харчування учнів загальноосвітніх шкіл міста, необхідне відповідне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ішення міської ради.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проведення сесії, згідно з Регламентом Лисичанської міської ради, потріб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рати головуючого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у присутніх</w:t>
            </w:r>
            <w:r>
              <w:rPr>
                <w:sz w:val="28"/>
                <w:szCs w:val="28"/>
              </w:rPr>
              <w:t xml:space="preserve"> депут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Які будуть пропозиції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обрати головуючим</w:t>
            </w:r>
            <w:r>
              <w:rPr>
                <w:sz w:val="28"/>
                <w:szCs w:val="28"/>
              </w:rPr>
              <w:t xml:space="preserve"> 50-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озачергової)</w:t>
            </w:r>
            <w:r>
              <w:rPr>
                <w:sz w:val="28"/>
                <w:szCs w:val="28"/>
              </w:rPr>
              <w:t xml:space="preserve"> сес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еглакова Е.І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рати головуючим </w:t>
            </w:r>
            <w:r>
              <w:rPr>
                <w:sz w:val="28"/>
                <w:szCs w:val="28"/>
              </w:rPr>
              <w:t>50-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зачергової</w:t>
            </w:r>
            <w:r>
              <w:rPr>
                <w:sz w:val="28"/>
                <w:szCs w:val="28"/>
              </w:rPr>
              <w:t xml:space="preserve"> сес</w:t>
            </w:r>
            <w:r>
              <w:rPr>
                <w:sz w:val="28"/>
                <w:szCs w:val="28"/>
                <w:lang w:val="uk-UA"/>
              </w:rPr>
              <w:t>ії депутата міської ради Щеглакова Е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50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лаков Е.І., головуюч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50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лубцової Світлани Анатоліїв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вця Віталія Матвій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організацію харчування учнів в закладах загальної середньої освіти на період до визначення переможця тендерних процедур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ої (позачергової)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 організацію харчування учнів в закладах загальної середньої освіти на період до визначення переможця тендерних процеду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єстєрова С.О.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освіти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. Зачитав звернення трудового колективу ЛКП «Комбінат шкільного харчування» до депутатів міської ради щодо необхідності прийняття даного ріш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Л.І., завідуюча </w:t>
            </w:r>
            <w:r>
              <w:rPr>
                <w:sz w:val="28"/>
                <w:szCs w:val="28"/>
                <w:lang w:val="uk-UA" w:eastAsia="uk-UA"/>
              </w:rPr>
              <w:t>ЛКП «Комбінат шкільного харчування»</w:t>
            </w:r>
            <w:r>
              <w:rPr>
                <w:sz w:val="28"/>
                <w:szCs w:val="28"/>
                <w:lang w:val="uk-UA"/>
              </w:rPr>
              <w:t>. Прокоментувала звернення трудового колективу ЛКП «Комбінат шкільного харчування» до депутатів міської ради з проханням дати дозвіл на організацію харчування у закладах загальної середньої осві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’єва А.І., депутат міської ради. Запропонувала дочекатися 17-го вересня, а вже потім, визначитися з подальшими ді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 Зауважив, що мова йде про здоров’я дітей. Запропонував підтримати колектив ЛКП «Комбінат шкільного харчування» та прийняти ріш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 Наполягла на організації харчування у закладах загальної середньої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 Звернулася з пропозицією надати роз’яснення щодо передачі нежитлових приміщень</w:t>
            </w:r>
            <w:r>
              <w:rPr>
                <w:sz w:val="28"/>
                <w:szCs w:val="28"/>
                <w:lang w:val="uk-UA" w:eastAsia="uk-UA"/>
              </w:rPr>
              <w:t xml:space="preserve"> в безоплатне корист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єв А.Л., перший заступник міського голови. Звернувся до депутатів за порадою щодо надання згоди на передачу в безоплатне користування приміщень їдалень закладів загальної середньої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І., депутат міської ради. Наголосила на необхідності харчування учнів шкі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. Запропонував пункт 2 рішення доповнити словами «</w:t>
            </w:r>
            <w:r>
              <w:rPr>
                <w:sz w:val="28"/>
                <w:szCs w:val="28"/>
                <w:lang w:val="uk-UA" w:eastAsia="uk-UA"/>
              </w:rPr>
              <w:t>не заперечувати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організацію харчування учнів в закладах загальної середньої освіти на період до визначення переможця тендерних процедур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50/76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у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50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 на сесії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.І. Щегл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. Голубцова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Деменковець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9:00Z</dcterms:created>
  <dc:creator>Пользователь</dc:creator>
  <dc:description/>
  <cp:keywords/>
  <dc:language>en-US</dc:language>
  <cp:lastModifiedBy>Компик</cp:lastModifiedBy>
  <cp:lastPrinted>2018-09-27T14:18:00Z</cp:lastPrinted>
  <dcterms:modified xsi:type="dcterms:W3CDTF">2018-09-27T11:19:00Z</dcterms:modified>
  <cp:revision>7</cp:revision>
  <dc:subject/>
  <dc:title>      </dc:title>
</cp:coreProperties>
</file>