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42pt;width:51.75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2910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’ятдесят перш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58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альнєв А.Л.,  перший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вести процедуру реєстраці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депутати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епутати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брання головуючого 51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льнєв А.Л., перший заступник міського голов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uk-UA"/>
              </w:rPr>
              <w:t>проведення сесії, згідно з Регламентом Лисичанської міської ради, потріб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брати головуючого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у присутніх</w:t>
            </w:r>
            <w:r>
              <w:rPr>
                <w:sz w:val="28"/>
                <w:szCs w:val="28"/>
              </w:rPr>
              <w:t xml:space="preserve"> депута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Які будуть пропозиції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обрати головуючим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озачергової)</w:t>
            </w:r>
            <w:r>
              <w:rPr>
                <w:sz w:val="28"/>
                <w:szCs w:val="28"/>
              </w:rPr>
              <w:t xml:space="preserve"> сес</w:t>
            </w:r>
            <w:r>
              <w:rPr>
                <w:sz w:val="28"/>
                <w:szCs w:val="28"/>
                <w:lang w:val="uk-UA"/>
              </w:rPr>
              <w:t>ії Лисичанської міської ради депут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удобу Т.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головуючим 51-ї позачергової сесії Лисичанської міської ради депутата Худобу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51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головуючий на сесії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51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арауланова Дмитра Борисович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туна Олексія Іван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головуючий на сесії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міського бюджету на 2018 рік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их ділянок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 користування земельної ділянки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едення у відповідність до вимог чинного законодавств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адміністративної будівлі у державну власність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о процедури припинення ЛКП «Паспортна служба»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их органів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призначення директора КЗ «ЛМДЮСШ»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льнення від оплати за комунальні послуги філіалу КЗ «Лисичанська дитяча школа мистецтв № 1»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льнення від оплати за комунальні послуги КЗ «Луганська обласна мала академія наук учнівської молоді»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Програм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місь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керівниками вуличних комітетів та Почесними громадянами м. Лисичанська на 2019 рік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внесення змін до складу постійних комісій </w:t>
            </w:r>
            <w:r>
              <w:rPr>
                <w:sz w:val="28"/>
                <w:szCs w:val="28"/>
                <w:lang w:eastAsia="uk-UA"/>
              </w:rPr>
              <w:t>Л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>ї міської ради сьомого скликання</w:t>
            </w:r>
            <w:r>
              <w:rPr>
                <w:b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 Лисичанська на 2018 рік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головуючий на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читала повідомлення голови депутатської фракції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«Блоку Петра Порошенка «Солідарність» Шведова В.М. щодо припинення у Лисичанській міській раді </w:t>
            </w:r>
            <w:r>
              <w:rPr>
                <w:sz w:val="28"/>
                <w:szCs w:val="28"/>
                <w:lang w:val="uk-UA"/>
              </w:rPr>
              <w:t xml:space="preserve">депутатської фракції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«Блоку Петра Порошенка «Солідарність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читала повідомлення Шведова В.М. щодо створення у Лисичанській міській раді депутатської групи «ГРОМАДА» у складі депутаті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ведова Віталія Миколайовича – голова груп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евченка Микити Андрійович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пилова Сергія Миколайович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ова Олега Іванович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адаєва Геннадія Миколайови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шенко М.М.,  начальник житлового відділу управління з виконання політики міської ради в галузі ЖК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ла внести до порядку денного проекти рішень  «Про фінансову підтримку КП «Електроавтотранс» та «Про внесення змін до генеральної схеми теплопостачанн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в П.В., депутат мі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 внести до порядку денного питання «Про скасування рішення виконкому Лисичанської міської ради № 565 від 24.09.2018 р.  та створення тимчасової контрольної комісії щодо вивчення питання пасажирських перевезень та підстав підвищення тарифів на послуги з перевезення пасажирів на автобусних маршрутах м. 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ла пропозицію депутата Кирилова П.В. та запропонувала розглянути це питання першочергов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икала дотримуватись Регламенту Лисичанської міської ради щодо порядку розгляду питань порядку денног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еглаков Е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в депутата Ратушну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тримав пропозицію депутата Курінної Ю.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в пропозицію депутата Курінної Ю.Л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питання «Про фінансову підтримку КП «Електроавтотран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питання «Про внесення змін до генеральної схеми теплопостачанн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питання «Про скасування рішення виконкому Лисичанської міської ради № 565 від 24.09.2018 р.  та створення тимчасової контрольної комісії щодо вивчення питання пасажирських перевезень та підстав підвищення тарифів на послуги з перевезення пасажирів на автобусних маршрутах м. 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ершочергово проект рішення «Про скасування рішення виконкому Лисичанської міської ради № 565 від 24.09.2018 р.  та створення тимчасової контрольної комісії щодо вивчення питання пасажирських перевезень та підстав підвищення тарифів на послуги з перевезення пасажирів на автобусних маршрутах м. 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п’ятдесят першої (позачергової) сесії міської ради зі змінами в ціл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8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о прийняття на сесії з доповнення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ропонувала виділити додатково кошти на фінансову підтримку КП ЛМР «Електроавтотранс» у сумі 110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 С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евський А.Ю., директор КП ЛМР «Електроавтотран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ловив думку, що КП ЛМР «Електроавтотранс» треба виводити зі збиткового стану, а не дотувати його. Повідомив, що депутатська група «ГРОМАДА» не буде приймати участі у голосуваннях на сесії, з огляду на те, що ігноруються їх прохання розглядати питання бюджету на спільному засіданні депутатських комісі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депутат міської ради</w:t>
            </w:r>
          </w:p>
          <w:p>
            <w:pPr>
              <w:pStyle w:val="Normal"/>
              <w:ind w:right="-42" w:firstLine="3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 депутату Шведову В.М., що до складу постійної депутатської комісії з питань бюджету, фінансів та економічного розвитку входить представник депутатської групи «ГРОМАДА». Також зазначив, що засідання постійних депутатських комісій проводяться згідно з Регламентом Лисичанської міської ради, Положенням про постійні комісії Лисичанської міської ради та ЗУ «</w:t>
            </w:r>
            <w:r>
              <w:rPr>
                <w:bCs/>
                <w:sz w:val="28"/>
                <w:szCs w:val="28"/>
                <w:lang w:val="uk-UA"/>
              </w:rPr>
              <w:t>Про місцеве самоврядування в Україн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,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депутата Ратушної О.С. до проекту №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8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69 додається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и 2/1-2/8 розглянуто на комісії та рекомендовано до розгляду на сесії крім проекту 2/2 «</w:t>
            </w: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»</w:t>
            </w:r>
            <w:r>
              <w:rPr>
                <w:bCs/>
                <w:sz w:val="28"/>
                <w:szCs w:val="28"/>
                <w:lang w:val="uk-UA"/>
              </w:rPr>
              <w:t>. Депутати комісії внесли пропозицію голосувати пакетом за проекти рішень 2/1-2/8 крім проекту 2/2,</w:t>
            </w:r>
            <w:r>
              <w:rPr>
                <w:sz w:val="28"/>
                <w:szCs w:val="28"/>
                <w:lang w:val="uk-UA"/>
              </w:rPr>
              <w:t xml:space="preserve"> у разі підтримки більшістю голосів депутатів  даної пропози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ла, що виникла необхідність розглянути ще один проект рішення  № 2/9 «Про внесення змін в рішення міської ради від 16.03.2018 № 43/606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проект 2/9 внести до порядку денного та окремо розглянут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голосувати пакетом за проекти з питань регулювання земельних відносин (проекти 2/1-2/8 крім  2/2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ти пакетом рішення з питань регулювання земельних відносин (проекти 2/1-2/8 крім 2/2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0 додається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1 додається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2 додається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 користування земельної ділян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рішення № 51/773 додається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4 додається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5 додається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6 додається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С.Г., депутат міської ради. Вніс пропозицію відкласти розгляд даного проекту до чергової сесії, та запросити підприємця на засідання профільної депутатської  комісії </w:t>
            </w:r>
            <w:r>
              <w:rPr>
                <w:bCs/>
                <w:sz w:val="28"/>
                <w:szCs w:val="28"/>
                <w:lang w:val="uk-UA"/>
              </w:rPr>
              <w:t xml:space="preserve"> для детального розгляду питан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нести на розгляд чергової сесії питання «Про надання дозволу на розробку проекту землеустрою щодо відведення земельної ділянк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итання «Про внесення змін в рішення міської ради від 16.03.2018 №43/606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в рішення міської ради від 16.03.2018 №43/606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в рішення міської ради від 16.03.2018 №43/606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7 додається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розглядати та голосувати по кожному об’єкту окремо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Щодо розгляду та голосування по кожному об’єкту окрем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» (додаток № 1 об’єкт № 1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8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» (додаток № 1 об’єкт № 2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» (додаток № 1 об’єкт № 3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» (додаток № 1 об’єкт № 4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» (додаток № 1 об’єкт № 5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» (додаток № 1 об’єкт № 6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» (додаток № 2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об’єктів які підлягають відчуженню» (додаток № 3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риведення у відповідність до вимог чинного законодавст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приведення у відповідність до вимог чинного законодавства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79 додається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адміністративної будівлі у державну власність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передачу адміністративної будівлі у державну власність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80 додається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Щодо процедури припинення ЛКП «Паспортна служба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Щодо процедури припинення ЛКП «Паспортна служба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81 додається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виконавчих органів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юк О.О., начальник управління адміністративних по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 що виникла необхідність скоротити додатково посаду державного реєстратора у відділі адміністративних послуг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 з озвученими змінами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Про внесення змін до структури виконавчих органів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» зі змінам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82 додається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 призначення директора КЗ «ЛМДЮСШ»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цвєт Н.П.,  начальник відділу у справах сім’ї, молоді та спорту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а А.І., голова постійної комісії з питань соціально-гуманітарного розвитку. </w:t>
            </w: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призначення директора КЗ «ЛМДЮСШ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83 додається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вільнення від оплати за комунальні послуги філіалу КЗ «Лисичанська дитяча школа мистецтв № 1»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Л.В., головний спеціаліст відділу освіти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звільнення від оплати за комунальні послуги філіалу КЗ «Лисичанська дитяча школа мистецтв №1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84 додається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вільнення від оплати за комунальні послуги КЗ «Луганська обласна мала академія наук учнівської молоді»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Л.В., головний спеціаліст відділу освіти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звільнення від оплати за комунальні послуги КЗ «Луганська обласна мала академія наук учнівської молоді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85 додається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ограм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гальномісь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ход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керівниками вуличних комітетів та Почесними громадянами м.Лисичанська на 2019 рік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ська А.М., начальник відділу по роботі з депутатами та виконавчими органами міської ради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о прийняття на сесії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Про</w:t>
            </w:r>
            <w:r>
              <w:rPr>
                <w:sz w:val="28"/>
                <w:szCs w:val="28"/>
              </w:rPr>
              <w:t xml:space="preserve"> Програм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місь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керівниками вуличних комітетів та Почесними громадянами м. Лисичанська на 2019 рі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86 додається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внесення змін до складу постійних комісій </w:t>
            </w:r>
            <w:r>
              <w:rPr>
                <w:b/>
                <w:sz w:val="28"/>
                <w:szCs w:val="28"/>
                <w:lang w:eastAsia="uk-UA"/>
              </w:rPr>
              <w:t>Лисичанс</w:t>
            </w:r>
            <w:r>
              <w:rPr>
                <w:b/>
                <w:sz w:val="28"/>
                <w:szCs w:val="28"/>
                <w:lang w:val="uk-UA" w:eastAsia="uk-UA"/>
              </w:rPr>
              <w:t>ь</w:t>
            </w:r>
            <w:r>
              <w:rPr>
                <w:b/>
                <w:sz w:val="28"/>
                <w:szCs w:val="28"/>
                <w:lang w:eastAsia="uk-UA"/>
              </w:rPr>
              <w:t>ко</w:t>
            </w:r>
            <w:r>
              <w:rPr>
                <w:b/>
                <w:sz w:val="28"/>
                <w:szCs w:val="28"/>
                <w:lang w:val="uk-UA" w:eastAsia="uk-UA"/>
              </w:rPr>
              <w:t>ї міської ради сьомого скликання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ська А.М., начальник відділу по роботі з депутатами та виконавчими органами мі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 присутнім, що додатково надійшла заява від депутата Лисичанської міської ради Шеховцова Андрія Станіславовича з проханням включити його до складу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увала врахувати побажання депутата Шеховцова А.С. та прийняти даний проект рішення зі змінами. 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 w:eastAsia="uk-UA"/>
              </w:rPr>
              <w:t xml:space="preserve">Про внесення змін до складу постійних комісій </w:t>
            </w:r>
            <w:r>
              <w:rPr>
                <w:sz w:val="28"/>
                <w:szCs w:val="28"/>
                <w:lang w:eastAsia="uk-UA"/>
              </w:rPr>
              <w:t>Л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>ї міської ради сьомого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1/787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 w:eastAsia="uk-UA"/>
              </w:rPr>
              <w:t>Про внесення змін до складу постійних комісій Лисичанської міської ради сьомого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>» зі змінам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 - комунального господарства м. Лисичанська на 2018 рік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шенко М.М.,  начальник житлового відділу управління з виконання політики міської ради в галузі ЖКГ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прийняття на сесії. 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 Лисичанська на 2018 рік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не прийнято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КП ЛМР «Електроавтотранс»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удоба Т.В., головуючий на сесії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Про виділення коштів на фінансову підтримку КП ЛМР «Електроавтотран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 прийнято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рішення № 51/788 додається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о перерву на 5 хвили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внесення  змін до генеральної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uk-UA"/>
              </w:rPr>
              <w:t>хе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еплопостачання  житлового  фонду м.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Лисичансь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оводружеська та Привілля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шенко М.М.,  начальник житлового відділу управління з виконання політики міської ради в галузі ЖКГ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 xml:space="preserve">«Про  внесення  змін до генеральної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хе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плопостачання  житлового  фонду м.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Лисичансь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дружеська та Привілл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 прийнято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рішення № 51/789 додається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скасування рішення виконкому Лисичанської міської ради № 565 від 24.09.2018 р.  та створення тимчасової контрольної комісії щодо вивчення питання пасажирських перевезень та підстав підвищення тарифів на послуги з перевезення пасажирів на автобусних маршрутах м. Лисичанська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 П.В., депутат міської ради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или: 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еглаков Е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,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, керуючий справ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 Запропонував виключити п.п. 2, 3 та 4, а також доповнити рішення пунктом «Зобов’язати виконавчий комітет приймати даний проект рішення тільки після обговорення його на громадських слуханнях»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скасування рішення виконкому Лисичанської міської ради № 565 від 24.09.2018 р.  та створення тимчасової контрольної комісії щодо вивчення питання пасажирських перевезень та підстав підвищення тарифів на послуги з перевезення пасажирів на автобусних маршрутах м. Лисичанська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скасування рішення виконкому Лисичанської міської ради № 565 від 24.09.2018 р.  та створення тимчасової контрольної комісії щодо вивчення питання пасажирських перевезень та підстав підвищення тарифів на послуги з перевезення пасажирів на автобусних маршрутах м. Лисичанська</w:t>
            </w:r>
            <w:r>
              <w:rPr>
                <w:sz w:val="28"/>
                <w:szCs w:val="28"/>
                <w:lang w:val="uk-UA"/>
              </w:rPr>
              <w:t>» з урахуванням пропозиції депутата Полупанова І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не прийнят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8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першу (позачергову)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щодо рішень 51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528"/>
      </w:tblGrid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 на сесії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ХУДО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КАРАУЛАНОВ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КОВТУН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9:00Z</dcterms:created>
  <dc:creator>Пользователь</dc:creator>
  <dc:description/>
  <cp:keywords/>
  <dc:language>en-US</dc:language>
  <cp:lastModifiedBy>Компик</cp:lastModifiedBy>
  <cp:lastPrinted>2018-11-01T10:37:00Z</cp:lastPrinted>
  <dcterms:modified xsi:type="dcterms:W3CDTF">2018-11-01T08:38:00Z</dcterms:modified>
  <cp:revision>157</cp:revision>
  <dc:subject/>
  <dc:title>      </dc:title>
</cp:coreProperties>
</file>