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9</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5 вересня 2018 р. </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головний бухгалтер</w:t>
      </w:r>
      <w:r>
        <w:rPr>
          <w:rFonts w:cs="Arial" w:ascii="Arial" w:hAnsi="Arial"/>
          <w:sz w:val="20"/>
          <w:szCs w:val="20"/>
          <w:shd w:fill="FFFFFF" w:val="clear"/>
          <w:lang w:val="uk-UA"/>
        </w:rPr>
        <w:t xml:space="preserve">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освіти Скуржинська О.П.;</w:t>
      </w:r>
    </w:p>
    <w:p>
      <w:pPr>
        <w:pStyle w:val="Normal"/>
        <w:spacing w:lineRule="auto" w:line="240" w:before="0" w:after="0"/>
        <w:jc w:val="both"/>
        <w:rPr>
          <w:rFonts w:ascii="Arial" w:hAnsi="Arial" w:cs="Arial"/>
          <w:color w:val="000000"/>
          <w:sz w:val="20"/>
          <w:szCs w:val="20"/>
          <w:lang w:val="uk-UA"/>
        </w:rPr>
      </w:pPr>
      <w:r>
        <w:rPr>
          <w:rFonts w:cs="Arial" w:ascii="Arial" w:hAnsi="Arial"/>
          <w:sz w:val="20"/>
          <w:szCs w:val="20"/>
        </w:rPr>
        <w:t xml:space="preserve">- </w:t>
      </w:r>
      <w:r>
        <w:rPr>
          <w:rFonts w:cs="Arial" w:ascii="Arial" w:hAnsi="Arial"/>
          <w:color w:val="000000"/>
          <w:sz w:val="20"/>
          <w:szCs w:val="20"/>
          <w:lang w:val="uk-UA"/>
        </w:rPr>
        <w:t>начальника фінансового управління Сапегина О.В.;</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xml:space="preserve">- </w:t>
      </w:r>
      <w:r>
        <w:rPr>
          <w:rFonts w:cs="Arial" w:ascii="Arial" w:hAnsi="Arial"/>
          <w:sz w:val="20"/>
          <w:szCs w:val="20"/>
          <w:lang w:val="uk-UA"/>
        </w:rPr>
        <w:t>начальник відділу по роботі з депутатами та виконавчими органами Сухаревська А.М.;</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color w:val="000000"/>
          <w:sz w:val="20"/>
          <w:szCs w:val="20"/>
          <w:lang w:val="uk-UA"/>
        </w:rPr>
        <w:t xml:space="preserve">- </w:t>
      </w:r>
      <w:r>
        <w:rPr>
          <w:rFonts w:cs="Arial" w:ascii="Arial" w:hAnsi="Arial"/>
          <w:sz w:val="20"/>
          <w:szCs w:val="20"/>
          <w:lang w:val="uk-UA"/>
        </w:rPr>
        <w:t>директор Центру соцслужб для сім’ї, дітей та молоді</w:t>
      </w:r>
      <w:r>
        <w:rPr>
          <w:rFonts w:cs="Arial" w:ascii="Arial" w:hAnsi="Arial"/>
          <w:sz w:val="20"/>
          <w:szCs w:val="20"/>
        </w:rPr>
        <w:t xml:space="preserve"> Остахов К.А.</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 розгляд проекту рішення № 1 порядку денного 51-ї (чергової) сесії Лисичанської міської ради  «</w:t>
      </w:r>
      <w:r>
        <w:rPr>
          <w:rFonts w:cs="Arial" w:ascii="Arial" w:hAnsi="Arial"/>
          <w:color w:val="000000"/>
          <w:sz w:val="20"/>
          <w:szCs w:val="20"/>
          <w:lang w:val="uk-UA"/>
        </w:rPr>
        <w:t>Про внесення змін до міського бюджету на 2018 рік».</w:t>
      </w:r>
    </w:p>
    <w:p>
      <w:pPr>
        <w:pStyle w:val="Normal"/>
        <w:spacing w:lineRule="auto" w:line="240" w:before="0" w:after="0"/>
        <w:ind w:firstLine="567"/>
        <w:jc w:val="both"/>
        <w:rPr/>
      </w:pPr>
      <w:r>
        <w:rPr>
          <w:rFonts w:cs="Arial" w:ascii="Arial" w:hAnsi="Arial"/>
          <w:sz w:val="20"/>
          <w:szCs w:val="20"/>
          <w:lang w:val="uk-UA"/>
        </w:rPr>
        <w:t>2. Про розгляд проекту рішення № 11 порядку денного 51-ї (чергової) сесії Лисичанської міської ради «Про Програму загальноміських заходів з керівниками вуличних комітетів та Почесними громадянами м. Лисичанська на 2019 рік».</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3. Розгляд звернення Остахова Костянтина Анатолійовича, директора Центру соцслужб для сім’ї, дітей та молоді</w:t>
      </w:r>
      <w:r>
        <w:rPr>
          <w:rFonts w:cs="Arial" w:ascii="Arial" w:hAnsi="Arial"/>
          <w:sz w:val="20"/>
          <w:szCs w:val="20"/>
        </w:rPr>
        <w:t>.</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51-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51-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начальника фінансового управління Сапегину О.В., яка доповіла присутнім проект рішення № 1 «</w:t>
      </w:r>
      <w:r>
        <w:rPr>
          <w:rFonts w:cs="Arial" w:ascii="Arial" w:hAnsi="Arial"/>
          <w:color w:val="000000"/>
          <w:sz w:val="20"/>
          <w:szCs w:val="20"/>
          <w:lang w:val="uk-UA"/>
        </w:rPr>
        <w:t xml:space="preserve">Про внесення змін до міського бюджету на 2018 рік»,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Виступила головний бухгалтер</w:t>
      </w:r>
      <w:r>
        <w:rPr>
          <w:rFonts w:cs="Arial" w:ascii="Arial" w:hAnsi="Arial"/>
          <w:sz w:val="20"/>
          <w:szCs w:val="20"/>
          <w:shd w:fill="FFFFFF" w:val="clear"/>
          <w:lang w:val="uk-UA"/>
        </w:rPr>
        <w:t xml:space="preserve">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 xml:space="preserve">освіти Скуржинська О.П., яка зазначила про необхідність внесення змін до запропонованого проекту рішення щодо перерозподілу раніше виділених бюджетних асигнувань за рахунок загального фонду міського бюджету, а саме  за наступними об’єктами:  </w:t>
      </w:r>
    </w:p>
    <w:p>
      <w:pPr>
        <w:pStyle w:val="Normal"/>
        <w:spacing w:lineRule="auto" w:line="240" w:before="0" w:after="0"/>
        <w:ind w:firstLine="567"/>
        <w:jc w:val="both"/>
        <w:rPr/>
      </w:pPr>
      <w:r>
        <w:rPr>
          <w:rFonts w:cs="Arial" w:ascii="Arial" w:hAnsi="Arial"/>
          <w:sz w:val="20"/>
          <w:szCs w:val="20"/>
          <w:lang w:val="uk-UA"/>
        </w:rPr>
        <w:t>- зменшити бюджетні призначення по КПК 0611010 КЕКВ 2240 та КПК 0611020 КЕКВ 2240 щодо послуг зі зняття свідчень лічильників, експертної грошової оцінки земельної ділянки та технічного обслуговування пожежної сигналізації на загальну суму 174 51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ити бюджетні призначення на придбання ноутбука та техніки для друкування, копіювання, сканування для початкової школи (співфінансування з міського бюджету) на суму 174 51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із запропонованими доповненнями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 «Про внесення змін до міського бюджету на 2018 р.» із запропонованими доповненнями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відділу по роботі з депутатами та виконавчими органами Сухаревську А.М., яка доповіла присутнім проект рішення № 11 «Про Програму загальноміських заходів з керівниками вуличних комітетів та Почесними громадянами м. Лисичанська на 2019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1 «Про Програму загальноміських заходів з керівниками вуличних комітетів та Почесними громадянами м. Лисичанська на 2019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сідання комісії залишила депутат Курінна Ю.Л. Присутні 6 (шість) членів із затвердженого складу комісії, засідання комісії є правомочним для продовження засідання та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звернення директора КЗ «Лисичанський міський ЦСССДМ» Остахова К.А., щодо збільшення штатної чисельності КЗ «Лисичанський міський ЦСССДМ» та необхідності розробки відповідного проекту ріш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Заслухавши Остахова К.А. та підсумувавши думку членів комісії,  голова комісії Ратушна О.С. зауважила, що після надання на розгляд сесії міської ради висновків депутатської комісії з оптимізації штатної чисельності виконавчих органів міської ради пройшло вже декілька місяців, однак жодних реальних дій та відповідних проектів рішень щодо такої оптимізації депутатам не надано. Голова комісії зазначила про необхідність комплексного підходу до питання, ініційованого директором КЗ «Лисичанський міський ЦСССДМ» Остаховим К.А., отже запропонувала рекомендувати йому звернутися до міського голови та профільних заступників міського голови з вимогою розробки відповідних комплексних заходів та проектів рішень з оптимізації загальної штатної чисельності виконавчих органів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userPC</dc:creator>
  <dc:description/>
  <cp:keywords/>
  <dc:language>en-US</dc:language>
  <cp:lastModifiedBy>Пользователь</cp:lastModifiedBy>
  <cp:lastPrinted>2018-04-16T16:24:00Z</cp:lastPrinted>
  <dcterms:modified xsi:type="dcterms:W3CDTF">2018-09-27T15:11:00Z</dcterms:modified>
  <cp:revision>906</cp:revision>
  <dc:subject/>
  <dc:title/>
</cp:coreProperties>
</file>