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2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25 вересн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8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4 год. 03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4 год. 5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—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4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чотири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уликовський В.В., Шведов В.М., Лисенко Є.В., Бадаєв Г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2/1 порядку денного 51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“Про надання дозволу на розробку технічної документації із землеустрою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2/2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2/3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ипинення права оренди земельних діляно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2/4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ипинення права постійного користування земельною ділянкою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2/5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в постійне користування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2/6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одовження термін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2/7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згоди на передачу земельної ділянки в суб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2/8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технічної документації із землеустрою щодо інвентаризації земель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Розгляд проекту рішення № 3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Переліків об'єктів, що підлягають відчуженню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Розгляд проекту рішення № 4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иведення у відповідність до вимог чинного законодавства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Розгляд проекту рішення № 5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sz w:val="28"/>
          <w:lang w:val="uk-UA"/>
        </w:rPr>
        <w:t>Про передачу адміністративної будівлі у державну власність</w:t>
      </w:r>
      <w:r>
        <w:rPr>
          <w:rFonts w:cs="Times New Roman" w:ascii="Times New Roman" w:hAnsi="Times New Roman"/>
          <w:color w:val="000000"/>
          <w:sz w:val="28"/>
          <w:lang w:val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Розгляд проекту рішення № 6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Щодо процедури припинення ЛКП “Паспортна служба”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Розгляд проекту рішення № 13 порядку денного 51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Програми благоустрою та економічного розвитку житлово-комунального господарства м. Лисичанська на 2018 рі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14. Розгляд листа ФОП Ткаченко Г.В., вх. № 5589/01-26 від 20.09.2018 р. ЛМ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Бадаєв Г.М. прийняв участь у засіданні комісії о 14 год. 13 хв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1 особа, «ПРОТИ» - 1 особа, «УТРИМАВСЯ» - 2 особи, “НЕ ГОЛОСУВАВ”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Не голосував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 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зул І.М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Бєлая Г.Г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 (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з доповненням (голосувати по Додаткам № 1,2,3 в розрізі “Найменування об'єкта” окремо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)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Бредун Н.Ю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Гречко Т.О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Зиль О.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4. СЛУХАЛИ: з чотир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У зв'язку з відсутністю на засіданні комісії ФОП Ткаченко Г.В та після всебічного обговорення фактів, викладених у зверненні, заслухавши представників управління власності ЛМР, депутати прийняли звернення до уваг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7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 (за виключенням проекту рішення 2/2)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8:00Z</dcterms:created>
  <dc:creator>Пользователь Windows</dc:creator>
  <dc:description/>
  <dc:language>en-US</dc:language>
  <cp:lastModifiedBy/>
  <cp:lastPrinted>2018-02-21T09:50:00Z</cp:lastPrinted>
  <dcterms:modified xsi:type="dcterms:W3CDTF">2018-09-25T14:03:30Z</dcterms:modified>
  <cp:revision>13</cp:revision>
  <dc:subject/>
  <dc:title/>
</cp:coreProperties>
</file>