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41.7pt;width:61.95pt;height:7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43621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.2018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№ 51/</w:t>
      </w:r>
      <w:r>
        <w:rPr>
          <w:sz w:val="28"/>
          <w:szCs w:val="28"/>
          <w:lang w:val="en-US"/>
        </w:rPr>
        <w:t>7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земельною ділян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релігійної організації щодо припинення права постійного користування земельною ділянкою, враховуючи відомості технічної документації із землеустрою щодо встановлення (відновлення) меж земельної ділянки в натурі (на місцевості), керуючись п. 34 ч. 1 ст. 26 Закону України «Про місцеве самоврядування в Україні», ст. ст. 12, 83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РЕЛІГІЙНІЙ ОРГАНІЗАЦІЇ «РЕЛІГІЙНА ГРОМАДА СВІДКІВ ЄГОВИ В МІСТІ ЛИСИЧАНСЬК (ЦЕНТР) ЛУГАНСЬКОЇ ОБЛАСТІ», у зв’язку з уточненням площі земельної ділянки відповідно до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, право постійного користування земельною ділянкою за адресою: </w:t>
      </w:r>
      <w:r>
        <w:rPr>
          <w:sz w:val="28"/>
          <w:szCs w:val="28"/>
          <w:lang w:val="uk-UA"/>
        </w:rPr>
        <w:t xml:space="preserve">Луганська обл., м. Лисичанськ, вул. 9-го Травня, 8-Б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899 </w:t>
      </w:r>
      <w:r>
        <w:rPr>
          <w:spacing w:val="-1"/>
          <w:sz w:val="28"/>
          <w:szCs w:val="28"/>
          <w:lang w:val="uk-UA"/>
        </w:rPr>
        <w:t>га, наданої для обслуговування будівлі громадської організації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Державному акту на право постійного користування землею 1-ЛГ № 005410, зареєстрованого від 10.04.2000 року за № 3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pacing w:val="5"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Головуючий на сесії                                                                           Т.ХУДОБ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ик</cp:lastModifiedBy>
  <cp:lastPrinted>2018-10-16T08:30:00Z</cp:lastPrinted>
  <dcterms:modified xsi:type="dcterms:W3CDTF">2018-10-16T05:30:00Z</dcterms:modified>
  <cp:revision>141</cp:revision>
  <dc:subject/>
  <dc:title> </dc:title>
</cp:coreProperties>
</file>