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43.95pt;width:58.2pt;height:68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7485642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десят перш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10.2018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ab/>
        <w:tab/>
        <w:tab/>
        <w:t xml:space="preserve">   м. Лисичанськ</w:t>
        <w:tab/>
        <w:tab/>
        <w:tab/>
        <w:tab/>
        <w:t>№ 51/77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/>
      </w:pPr>
      <w:r>
        <w:rPr/>
        <w:t xml:space="preserve">Про надання в постійн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земельної ділян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клопотання релігійної організації щодо надання в постійне користування земельної ділянки, керуючись п. 34 ч.1 ст. 26 Закону України «Про місцеве самоврядування в Україні», ст. ст. 12, 83, 92, 123 Земельного кодексу України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п.7 Прикінцевих та перехідних положень Закону України «Про Державний земельний кадастр»,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rPr/>
      </w:pPr>
      <w:r>
        <w:rPr>
          <w:lang w:val="ru-RU"/>
        </w:rPr>
        <w:t>1. За</w:t>
      </w:r>
      <w:r>
        <w:rPr/>
        <w:t>твердити РЕЛІГІЙНІЙ ОРГАНІЗАЦІЇ «РЕЛІГІЙНА ГРОМАДА СВІДКІВ ЄГОВИ В МІСТІ ЛИСИЧАНСЬК (ЦЕНТР) ЛУГАНСЬКОЇ ОБЛАСТІ» технічну документацію із землеустрою щодо встановлення (відновлення) меж земельної ділянки в натурі (на місцевості).</w:t>
      </w:r>
    </w:p>
    <w:p>
      <w:pPr>
        <w:pStyle w:val="TextBodyIndent"/>
        <w:rPr/>
      </w:pPr>
      <w:r>
        <w:rPr/>
        <w:t xml:space="preserve">1.1. Надати РЕЛІГІЙНІЙ ОРГАНІЗАЦІЇ «РЕЛІГІЙНА ГРОМАДА СВІДКІВ ЄГОВИ В МІСТІ ЛИСИЧАНСЬК (ЦЕНТР) ЛУГАНСЬКОЇ ОБЛАСТІ» в постійне користування земельну ділянку для обслуговування будівлі громадської організації площею 0,1498 га, кадастровий номер: </w:t>
      </w:r>
      <w:r>
        <w:rPr>
          <w:b/>
        </w:rPr>
        <w:t>4411800000:30:003:0105</w:t>
      </w:r>
      <w:r>
        <w:rPr/>
        <w:t xml:space="preserve"> за адресою: Луганська область, м. Лисичанськ, вул. 9-го Травня, 8-б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РЕЛІГІЙНУ ОРГАНІЗАЦІЮ «РЕЛІГІЙНА ГРОМАДА СВІДКІВ ЄГОВИ В МІСТІ ЛИСИЧАНСЬК (ЦЕНТР) ЛУГАНСЬКОЇ ОБЛАСТІ» провести державну реєстрацію права постійного користування на земельну ділянку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4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.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b/>
          <w:sz w:val="28"/>
          <w:lang w:val="uk-UA"/>
        </w:rPr>
        <w:t>Головуючий на сесії                                                                           Т.ХУДОБА</w:t>
      </w:r>
    </w:p>
    <w:p>
      <w:pPr>
        <w:pStyle w:val="TextBody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pacing w:val="-1"/>
      <w:sz w:val="28"/>
      <w:szCs w:val="28"/>
      <w:lang w:val="uk-UA"/>
    </w:rPr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38:00Z</dcterms:created>
  <dc:creator>Компьютер</dc:creator>
  <dc:description/>
  <cp:keywords/>
  <dc:language>en-US</dc:language>
  <cp:lastModifiedBy>Компик</cp:lastModifiedBy>
  <cp:lastPrinted>2018-04-23T14:27:00Z</cp:lastPrinted>
  <dcterms:modified xsi:type="dcterms:W3CDTF">2018-10-16T05:30:00Z</dcterms:modified>
  <cp:revision>97</cp:revision>
  <dc:subject/>
  <dc:title>ПРОЕКТ</dc:title>
</cp:coreProperties>
</file>