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44.7pt;width:63.0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52264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.10.2018                           </w:t>
        <w:tab/>
        <w:t xml:space="preserve">  м. Лисичанськ</w:t>
        <w:tab/>
        <w:tab/>
        <w:tab/>
        <w:t xml:space="preserve">             № 51/7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довжити </w:t>
      </w:r>
      <w:r>
        <w:rPr>
          <w:color w:val="000000"/>
        </w:rPr>
        <w:t xml:space="preserve">Дочірньому підприємству «Лисичанський ринок» Луганської обласної спілки споживчих товариств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1,5588 га, наданої для експлуатації комплексу будівель та споруд ринку за адресою: Луганська обл., м. Лисичанськ, вул. Гетьманська, 29-3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8:0068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840600416 від 25.09.2008 року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Дочірнє підприємство «Лисичанський ринок» Луганської обласної спілки споживчих товариств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комплексу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8-10-16T08:31:00Z</cp:lastPrinted>
  <dcterms:modified xsi:type="dcterms:W3CDTF">2018-10-16T05:32:00Z</dcterms:modified>
  <cp:revision>147</cp:revision>
  <dc:subject/>
  <dc:title/>
</cp:coreProperties>
</file>