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29.8pt;width:58.8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59644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8</w:t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1/</w:t>
      </w:r>
      <w:r>
        <w:rPr>
          <w:sz w:val="28"/>
          <w:szCs w:val="28"/>
          <w:lang w:val="en-US"/>
        </w:rPr>
        <w:t>7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громадянці Кульчицькій Стеллі Михайл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Занковичу Миколі Дмитровичу </w:t>
      </w:r>
      <w:r>
        <w:rPr>
          <w:sz w:val="28"/>
          <w:szCs w:val="28"/>
          <w:lang w:val="uk-UA"/>
        </w:rPr>
        <w:t xml:space="preserve">земельної ділянки площею 0,0012 га, яка знаходиться за адресою: Луганська обл., м. Лисичанськ, вул. Жовтнева, в районі Лисичанського міського палацу культури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41:003:0010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громадянку Кульчицьку Стеллу Михайлівну та ФОП Занковича Миколу Дмит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ик</cp:lastModifiedBy>
  <cp:lastPrinted>2018-09-20T09:50:00Z</cp:lastPrinted>
  <dcterms:modified xsi:type="dcterms:W3CDTF">2018-10-12T12:15:00Z</dcterms:modified>
  <cp:revision>103</cp:revision>
  <dc:subject/>
  <dc:title/>
</cp:coreProperties>
</file>