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2.45pt;width:58.55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36920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10.2018 </w:t>
        <w:tab/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1/</w:t>
      </w:r>
      <w:r>
        <w:rPr>
          <w:sz w:val="28"/>
          <w:szCs w:val="28"/>
          <w:lang w:val="en-US"/>
        </w:rPr>
        <w:t>7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6.03.2018  №43/606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КП «Лисичанський міський землевпорядний центр» від 28.09.2018 року №225, враховуючи висновок ГУ Держгеокадастру у Луганській області від 21.09.2018 року №28-12-0.11-7460/2-18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en-US"/>
        </w:rPr>
      </w:pPr>
      <w:r>
        <w:rPr>
          <w:b/>
          <w:color w:val="000000"/>
          <w:spacing w:val="4"/>
          <w:sz w:val="16"/>
          <w:szCs w:val="16"/>
          <w:lang w:val="en-US"/>
        </w:rPr>
      </w:r>
    </w:p>
    <w:p>
      <w:pPr>
        <w:pStyle w:val="TextBodyIndent"/>
        <w:ind w:firstLine="709"/>
        <w:rPr/>
      </w:pPr>
      <w:r>
        <w:rPr/>
        <w:t>1. Внести зміни в пункт 1 рішення Лисичанської міської ради від 16.03.2018 року №43/606 «Про надання дозволу на розробку технічної документації із землеустрою», в частині зазначення цільового використання та площі земельної ділянки, виклавши його в наступній редакції:</w:t>
      </w:r>
    </w:p>
    <w:p>
      <w:pPr>
        <w:pStyle w:val="TextBodyIndent"/>
        <w:ind w:firstLine="709"/>
        <w:rPr/>
      </w:pPr>
      <w:r>
        <w:rPr/>
        <w:t>«1. Надати Лисичанському комунальному автотранспортному підприємству 032806 дозвіл на розроблення, з урахуванням вимог державних стандартів, норм і правил у сфері землеустрою, технічної документації із землеустрою щодо інвентаризації земель по земельній ділянці для розміщення та експлуатації звалища з утилізації твердих побутових відходів (03.12 для будівництва та обслуговування будівель закладів комунального обслуговування) орієнтовною площею 11,1170 га, розміщеною за адресою: Луганська обл., м. Лисичанськ, південна частина міста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Рішення Лисичанської міської ради від 21.06.2018 року №47/707 визнати таким що втратило чинні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TextBody"/>
        <w:rPr>
          <w:spacing w:val="-1"/>
          <w:sz w:val="36"/>
          <w:szCs w:val="36"/>
          <w:lang w:val="ru-RU"/>
        </w:rPr>
      </w:pPr>
      <w:r>
        <w:rPr>
          <w:spacing w:val="-1"/>
          <w:sz w:val="36"/>
          <w:szCs w:val="36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TextBody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10-12T15:24:00Z</cp:lastPrinted>
  <dcterms:modified xsi:type="dcterms:W3CDTF">2018-10-12T12:26:00Z</dcterms:modified>
  <cp:revision>144</cp:revision>
  <dc:subject/>
  <dc:title/>
</cp:coreProperties>
</file>