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pt;margin-top:-44.7pt;width:63.05pt;height:7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9011496" r:id="rId2"/>
        </w:objec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перш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.10.2018</w:t>
        <w:tab/>
        <w:tab/>
        <w:tab/>
        <w:t xml:space="preserve">               м. Лисичанськ</w:t>
        <w:tab/>
        <w:tab/>
        <w:tab/>
        <w:t xml:space="preserve">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1/7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ведення у відповідніс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вимог чинного законодавс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приведення у відповідність з діючим законодавством нормативних документів по оренді майна, яке знаходиться у власності територіальної громади м.Лисичанська, відповідно ст.143 Конституції України, Цивільного кодексу України, Господарського кодексу України, Закону України «Про оренду державного та комунального майна», Постанови Кабінету Міністрів України №786 від 04.10.1995 року «Про Методику розрахунку орендної плати за державне майно та пропорції її розподілу», Постанови Кабінету Міністрів №572 від 18.07.2018 року «Про внесення зміни до пункту 10 Методики розрахунку орендної плати за державне майно та пропорції її розподілу», ст.3 Закону України «Про засади державної регуляторної політики у сфері господарської діяльності», керуючись ст.26, 60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1.Доповнити абзац другий пункту  3.4. Методики розрахунку плати за оренду майна, що знаходиться у власності територіальної громади м.Лисичанська та пропорції її розподілу, затвердженої рішенням 79 сесії Лисичанської міської ради 6 скликання від 26.02.2015 року №79/1278, після слів «Товариством Червоного Хреста України та його місцевими організаціями» словами «</w:t>
      </w:r>
      <w:r>
        <w:rPr>
          <w:color w:val="000000"/>
          <w:sz w:val="28"/>
          <w:szCs w:val="28"/>
          <w:shd w:fill="FFFFFF" w:val="clear"/>
          <w:lang w:val="uk-UA"/>
        </w:rPr>
        <w:t>Пенсійним фондом України та його територіальними органами, Фондом соціального страхування України, робочими органами його виконавчої дирекції та їх відділеннями, Державною службою зайнятості (Центральним апаратом), регіональними та базовими центрами зайнят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Дане рішення підлягає оприлюдненню, набирає чинності з 01.10.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перш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упника міського голови Шальнєва А.Л., постійну комісію з питань розвитку міста в галузі житлово-комунального господарства, власності та земель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уючий на сесії                                                                           Т.ХУДОБА</w:t>
      </w:r>
    </w:p>
    <w:sectPr>
      <w:type w:val="nextPage"/>
      <w:pgSz w:w="11906" w:h="16838"/>
      <w:pgMar w:left="1701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59:00Z</dcterms:created>
  <dc:creator>Сервер</dc:creator>
  <dc:description/>
  <cp:keywords/>
  <dc:language>en-US</dc:language>
  <cp:lastModifiedBy>Компик</cp:lastModifiedBy>
  <cp:lastPrinted>2018-09-17T14:54:00Z</cp:lastPrinted>
  <dcterms:modified xsi:type="dcterms:W3CDTF">2018-10-12T12:29:00Z</dcterms:modified>
  <cp:revision>3</cp:revision>
  <dc:subject/>
  <dc:title/>
</cp:coreProperties>
</file>